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cinq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1 lugl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Tonino Zangard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esigenza di unirmi ogni volta con 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mprimatu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riflette sul contributo delle Forze Armate nella lotta alla criminalità, dopo che il recente romanzo Gaff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trategia del tang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aolo Restuccia, ha affrontato il medesimo tem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aura Azza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remona, descrive il panorama culturale delle sue ter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Torino, commenta i primi risultati dell’EXPO di Mila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commenta i lati spirituali dell’opera musicale di un grande artista genovese, attraverso il testo del teologo Brunetto Salvara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Bibbia di De André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audian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Dell’Ar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romanzo per Clichy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nuovi venu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irenze 201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nino Zang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regista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aura Azza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promotrice cultural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sperto di letteratura ibero-americana e organizzatore di prem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Dell’Ar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, giornalista e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3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0-18T20:30:00Z</dcterms:modified>
  <cp:revision>28</cp:revision>
  <dc:subject>Trasmissione CARTA VETRATA</dc:subject>
  <dc:title>Comunicato Stampa</dc:title>
</cp:coreProperties>
</file>