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3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du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1 april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terina Arcangel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riflette sul ruolo del giornalismo culturale attraverso una sintesi del seminario Letteratura &amp; Giornalismo, organizzato dalla Fondazione Dino Terra alla Biblioteca Civica di Lucca il 26/28 marz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si confro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rrado Giustinia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empre da Roma, sugli sprechi dei dirigenti pubblici dello Stato italiano attraverso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inosauri - Nessuna riforma ci libererà dai super burocrati di St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erling e Kupfle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giov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nuova raccolta di tre racconti inediti in Italia di J. D. Salinger, appena uscita per i tipi de il Saggiatore con la traduzione di Delfina Vezzol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ricorda i dettagli del Patto di Londra firmato da Sidney Sonnino il 26 aprile 19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isabetta Balduz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Voghera, presenta il suo progetto editoriale per la sua Libreria Ticinum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romanzo di Enrico Fin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vita è piena di trucch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presenta i Laboratori di pace organizzati per le scuole del Friuli Venezia Giulia dal 16 al 18 aprile presso le trincee della Grande Guerra - </w:t>
            </w:r>
            <w:hyperlink r:id="rId2">
              <w:r>
                <w:rPr>
                  <w:rStyle w:val="InternetLink"/>
                  <w:rFonts w:cs="TimesNewRomanPSMT;Times New Roman" w:ascii="Palatino" w:hAnsi="Palatino"/>
                  <w:bCs/>
                  <w:sz w:val="17"/>
                </w:rPr>
                <w:t>www.lamiascuolaperlapace.it</w:t>
              </w:r>
            </w:hyperlink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terina Arcange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mediatore cultural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orrado Giustin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isabetta Baldu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libraia e edi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iascuolaperlapa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9-16T18:39:00Z</dcterms:modified>
  <cp:revision>20</cp:revision>
  <dc:subject>Trasmissione CARTA VETRATA</dc:subject>
  <dc:title>Comunicato Stampa</dc:title>
</cp:coreProperties>
</file>