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annov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0 genn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da Trebesc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onn, ci presenta il suo ultimo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dama ros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l’ultimo romanzo di Angelo Marenzana, funzionario dell’Agenzia delle dogane di Alessandria appassionato di thrill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omo dei tempora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incenzo Baratella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i presenta il suo ultimo romanzo Estrema protesta, Studio Arte Mosè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da Trebes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a e a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ncenzo Barate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aller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1-11T21:10:00Z</dcterms:modified>
  <cp:revision>12</cp:revision>
  <dc:subject>Trasmissione CARTA VETRATA</dc:subject>
  <dc:title>Comunicato Stampa</dc:title>
</cp:coreProperties>
</file>