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20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sei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9 magg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asale Monferrato, ci anticipa le novità del prossimo Salone del Libro di Tori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en Zen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attraverso il suo ultimo libro per Talos edi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piccolo libro del fara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piega l’importanza del possesso della saggezza per un corretto esercizio del pote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ca Sass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Schio, ci presenta la sua ultima novità editoriale dedicata ai ragazzi Sassi Scienc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seppe Ducc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spiega le differenze fra la cannabis usata per uso medico e quella per uso ludic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ostantino D’Orazi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i parla del suo ultimo libro per Il Muli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dare per ville e palazz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il saggio critico di Lorenzo Mondo</w:t>
            </w:r>
            <w:r>
              <w:rPr>
                <w:rFonts w:cs="Futura" w:ascii="Futura" w:hAnsi="Futura"/>
                <w:sz w:val="16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Questi piemontes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Olschki e di Bruno Casi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ex and the world, viaggi gay e rock and rol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Zon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Marcotulli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dialoga con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Andrea Special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ncona, sull’importanza di far rete fra cattolici, laici non consacrati, partendo dall’esempio degli ex del Collegio Agostinianum di Milano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 Bell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adova, illustra la seconda edizione del festival cultura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ovigo Raccon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riflette sui ricordi dei vecchi polesan sul grande fiume Po, che dopo averli raccolti e pubblicati sul suo quotidiano, li ha ora tradotti in una originale orazione teatrale per la compagnia Proposta teatro collettivo diretta da Giorgio Libanor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, presidente dei piccoli e medi editori AI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en Ze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seudonimo di Renzo Maggiore - scrittore e terapista di grupp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a Sas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D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edico psichiatr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ostantino D’Oraz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 dell’art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Marcotull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Specia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ivista cattolic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 Bell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rice editori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49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6-15T06:30:00Z</dcterms:modified>
  <cp:revision>32</cp:revision>
  <dc:subject>Trasmissione CARTA VETRATA</dc:subject>
  <dc:title>Comunicato Stampa</dc:title>
</cp:coreProperties>
</file>