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20"/>
        </w:rPr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www.radiorovigo.net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dodici emitt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 xml:space="preserve">Streaming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15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isett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7 marz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anrico Carofigli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Bari, partendo dal suo recente romanzo Einaudi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La regola dell’equilibr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2014 ripercorre brevemente i principali tratti della sua carriera di scrittore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lberto Arbasi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ilano, riflette sulla letteratura sperimental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recensisce il nuovissimo libro di Giulio Massobr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Rex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Bompian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lice Ranucc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presenta il suo romanzo di debutt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silenzio nel tuo cuo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Garzanti 2015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Dario Pontuale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parte dal suo romanzo del 2012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Nessuno ha mai visto decadere l’atomo di idroge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Bordeaux per raccontarci il suo progetto di lavoro nel mondo dell’editoria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 Alberi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torna a trovarci per rispondere alle domande degli ascoltatori sul suo nuovo romanzo Sonzogn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Un amore sbaglia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rico Carofigli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magistrat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Arbas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letterat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ice Ranu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e studentessa di lice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ario Pontual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 Alberi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ocente e scrittric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00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3-07T08:28:00Z</dcterms:modified>
  <cp:revision>16</cp:revision>
  <dc:subject>Trasmissione CARTA VETRATA</dc:subject>
  <dc:title>Comunicato Stampa</dc:title>
</cp:coreProperties>
</file>