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ne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20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40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tre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28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06 giugn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ricorda il giornalista Cesare Viazzi attravers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Qui Viazzi a voi stud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rg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orino, presenta il romanzo di Iolanda Beccaris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littorina di Nosser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Lepre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laudio Cava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Cesena, presenta il progetto d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Eroico manoscrit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più grande mai realizzat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ilano,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recensis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6"/>
              </w:rPr>
              <w:t>L’imprevedibile piano della scrittrice senza nom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l’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opera prim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della editor milanese Alice Basso, appena uscita pe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 tipi d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Garzanti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nni Agostin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Perugia, presenta il suo prim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erché non sono un sass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Del Vecchio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uglielmo Adilard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Prato, ricorda la prima volta del voto alle donne in Ital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ilvia Cont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Quarto D’Altino, ci presenta il nuovo approdo che ha inaugurato nella laguna di Venezi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Marcotulli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dialoga con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Franca Giansoldat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Casino (RE), sulla rinnovata attenzione verso il genocidio armeno, anche attraverso il suo ultim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marcia senza ritor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Salern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uliano Soria: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sperto di letteratura ibero-americana e organizzatore di prem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laudio Cava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organizzatore di mostre e eventi cultural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nni Agostin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uglielmo Adilar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gg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lvia Con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indaca di Quarto D’Altin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Marcotulli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esperto di patristica cristian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a Giansolda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vaticanista e scrittric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26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6-12T22:14:00Z</dcterms:modified>
  <cp:revision>34</cp:revision>
  <dc:subject>Trasmissione CARTA VETRATA</dc:subject>
  <dc:title>Comunicato Stampa</dc:title>
</cp:coreProperties>
</file>