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3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quattr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4 lugli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drea Cir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si confronta con la giovan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Benedetta Bonucc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ivoli, sull’esoterismo spirituale post New Ag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urizio Conte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rgio Salvator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no Myrrha, la loro nuova rivista online dedicata alle eccellenze del sud Italia (www.myrrha.it)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ilvia Conte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Quarto D’Altino, commenta il risultato delle elezioni comunali di Venez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Roma, analizza le caratteristiche della nobiltà e l’autorevolezza necessarie in guerr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propone un grande classico del Novecento Alain Fournier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grande ami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nell’edizione Mondadori nella magistrale traduzione di Anna Bant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presenta il saggio spiritual-culinario del cuoco filosofo Pietro Leemann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sale della vita. Un cuoco vegetariano alla ricerca della verità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 Elect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commenta i primi positivi riflessi sulla disoccupazione del “jobs act”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Ci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sicologo analista di rituali collettiv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Benedetta Bonucc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udentessa universitaria e camerier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urizio Con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rgio Salvato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lvia Con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indac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52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10-06T18:34:00Z</dcterms:modified>
  <cp:revision>26</cp:revision>
  <dc:subject>Trasmissione CARTA VETRATA</dc:subject>
  <dc:title>Comunicato Stampa</dc:title>
</cp:coreProperties>
</file>