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20"/>
        </w:rPr>
      </w:pPr>
      <w:r>
        <w:rPr>
          <w:rFonts w:cs="TimesNewRomanPS-BoldMT;Times New Roman Bold" w:ascii="Palatino" w:hAnsi="Palatino"/>
          <w:bCs/>
          <w:sz w:val="16"/>
        </w:rPr>
        <w:t>Trasmessa da Roma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</w:t>
      </w:r>
      <w:r>
        <w:rPr>
          <w:rFonts w:cs="TimesNewRomanPSMT;Times New Roman" w:ascii="Palatino" w:hAnsi="Palatino"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ittà Futura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Alf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nell’Alto Mantovano </w:t>
      </w:r>
      <w:r>
        <w:rPr>
          <w:rFonts w:cs="TimesNewRomanPS-BoldMT;Times New Roman Bold" w:ascii="Palatino" w:hAnsi="Palatino"/>
          <w:b/>
          <w:bCs/>
          <w:sz w:val="16"/>
        </w:rPr>
        <w:t>Fm 88.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Bari Radio Città Futura</w:t>
      </w:r>
      <w:r>
        <w:rPr>
          <w:rFonts w:cs="TimesNewRomanPS-BoldMT;Times New Roman Bold" w:ascii="Palatino" w:hAnsi="Palatino"/>
          <w:bCs/>
          <w:sz w:val="16"/>
        </w:rPr>
        <w:t xml:space="preserve"> a Bari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1.0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>Fm 90.1 - 91.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spacing w:before="0" w:after="30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ne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www.radiorovigo.net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sul web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color w:val="FF0000"/>
          <w:sz w:val="16"/>
        </w:rPr>
        <w:t>da Modena sul web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>podcast</w:t>
      </w:r>
      <w:r>
        <w:rPr>
          <w:rFonts w:cs="TimesNewRomanPS-BoldMT;Times New Roman Bold" w:ascii="Palatino" w:hAnsi="Palatino"/>
          <w:b/>
          <w:bCs/>
          <w:smallCaps/>
          <w:color w:val="FF0000"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color w:val="FF0000"/>
          <w:sz w:val="16"/>
        </w:rPr>
        <w:t>: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color w:val="FF0000"/>
          <w:sz w:val="16"/>
        </w:rPr>
        <w:t xml:space="preserve">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tre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 xml:space="preserve">Streaming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1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un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4 marzo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tina Melgaz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rescia, presenta il nuovo concorso letterario dedicato ai lettor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riterium Italo Svev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iana Caprett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el suo ultimo romanzo tratto da una storia v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v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alosco, ricorda la prima sconfitta della Regia Marina Italiana, la Battaglia di Lissa del 1866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mana Petr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vive la follia amorosa maschile attraverso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iorni di spasimato am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onganesi 2014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discut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uca Ciarrocc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sul ruolo delle banche nella risoluzione delle guerre partendo da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padroni del mo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hiarelett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lando Giambell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rescia, sul recente raduno dei Beatlesiani associati d’Italia dedicato ai cinquant’anni della loro tournèe italiana e di Help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verio Gae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Napoli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Claudio Perroni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aormina, sull’immaginario dialogo fra un giovane frate e un papa che rinuncia alla sua cari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enuntio Vobi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ompiani 2015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tina Melga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ufficio stamp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a Capre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mana Pe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a Ciarroc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conom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lando Giamb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verio Gae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vatica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Claudio Perr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tradutto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2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08-16T12:41:00Z</dcterms:modified>
  <cp:revision>20</cp:revision>
  <dc:subject>Trasmissione CARTA VETRATA</dc:subject>
  <dc:title>Comunicato Stampa</dc:title>
</cp:coreProperties>
</file>