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Onda d’Urt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a Brescia, Lombardia, Veneto e Trenti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9.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20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cinqu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 magg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ex Preston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Londra, l’autore di Questa città che sanguina, Elliot 2010, ci racconta delle sue recenti disavventure sportive a Roma, dove la sua squadra di scrittori inglesi è stata sconfitta dalla squadra del Vatica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asale Monferrato, tiene un bilancio della manifestazion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#ioleggoperché?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uglielmo Adilard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Prato, ci parla dei suoi recenti studi sull’applicazione del nuovo concordato firmato il 18 febbraio 1984 fra l’Italia, presidente del Consiglio Bettino Craxi, e lo Stato della Chiesa, il cardinale Agostino Casarol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Piero Di Nep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discutono di un possibile intervento militare italiano in Lib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il recente noir di Jo Nesbø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angue e nev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 Stile libero Big.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icardo Reyes Castill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i parla dell’enorme successo del suo recente titolo per le Edizioni San Paolo</w:t>
            </w:r>
            <w:r>
              <w:rPr>
                <w:rFonts w:cs="Futura" w:ascii="Futura" w:hAnsi="Futura"/>
                <w:sz w:val="16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i lasciai sedurre. Perché confessars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dialoga con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Silvia Cont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Quarto d’Altino, commentando l’attuale situazione di grande frammentazione della politica in Vene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eastAsia="Palatino" w:cs="Palatino" w:ascii="Palatino" w:hAnsi="Palatino"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x Prest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conom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, presidente dei piccoli e medi editori AI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glielmo Adilar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enerale e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to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ardo Reyes Casti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cerdote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lvia Con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indaca di Quarto d’Altino e candidata PD alle elezioni regionali del Vene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5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5-02T21:46:00Z</dcterms:modified>
  <cp:revision>13</cp:revision>
  <dc:subject>Trasmissione CARTA VETRATA</dc:subject>
  <dc:title>Comunicato Stampa</dc:title>
</cp:coreProperties>
</file>