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Daniel DUT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dic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9 nov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eonardo Colomba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arla del suo ult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1960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commenta la funzione dell’esercito di lev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ilano, recensisce il romanzo Einaudi di Gianrico Carofigli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a regola dell’equilib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Frati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presenta il suo primo romanzo - vincitore del premio Kafka -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Tre gior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eup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urizio Ceccat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mmenta il prestigioso premio ricevuto dall’ADI (Associazione per il Disegno Industriale “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passo d’O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“) per la sua rivista scientifica WATT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presenta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l’ultimo libro di Lucia Capuzzi dedicato a ricostruire la vita della nonna ligure di papa Bergoglio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Rosa dei due mondi</w:t>
            </w:r>
            <w:r>
              <w:rPr>
                <w:rFonts w:cs="TimesNewRomanPSMT;Times New Roman" w:ascii="Palatino" w:hAnsi="Palatino"/>
                <w:sz w:val="17"/>
              </w:rPr>
              <w:t>, San Paolo Edizioni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tteo Nucc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nuovo romanzo Einau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lacrime degli ero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eonardo Colomb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enerale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critico letterario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Fra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urizio Cecca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rafico e disegnatore editori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tteo N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saggista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1-30T01:25:00Z</dcterms:modified>
  <cp:revision>17</cp:revision>
  <dc:subject>Trasmissione CARTA VETRATA</dc:subject>
  <dc:title>Comunicato Stampa</dc:title>
</cp:coreProperties>
</file>