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du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9 giugn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Marisa Lauri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suo simpatic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icette di casa Laurito. Avanzi… tutta!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esco Serr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nclude la sua chiacchierat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austo Bertinot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u Enrico Berlinguer, scaturita da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utta colpa di Berlingu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miolibro.it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i parla del poeta catalano Salvador Espriu attraverso la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Non c'è labirinto più chiar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appena pubblicata dall'editore campano Marchese, nella collana Divano iberico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ommenta l’iniziativa dell’Einaudi di ripubblicare i grandi classici con nuove traduzioni, in particolare ci continua a parlare 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onte di Montecris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A. Dumas, ritradotto da Margherita Botto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asale Monferrato, fa un paragone fra i piccoli e medi editori e i vignaioli“resistenti” che difendono il vino naturale, invitandoli a creare anche loro un circuito culturale del libro resistente.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i parla del libro di Mauro Pastori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padrone sovversiv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er la Sagep di Genova, che romanza la vera vita di un imprenditore durante la guerra.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vigo, presenta la rivista letterar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pepe verd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Anagni; un periodico che con i suoi 60 numeri pubblicati in sedici anni ha completamente stravolto e rinnovato la critica dei libri dedicati ai ragazzi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sa Lauri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ttrice e esperta di cucina tradizionale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Ser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crittore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usto Bertin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ico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39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7-02T15:47:00Z</dcterms:modified>
  <cp:revision>16</cp:revision>
  <dc:subject>Trasmissione CARTA VETRATA</dc:subject>
  <dc:title>Comunicato Stampa</dc:title>
</cp:coreProperties>
</file>