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39"/>
      </w:tblGrid>
      <w:tr>
        <w:trPr>
          <w:trHeight w:val="3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ndrea LA M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1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Delta Rad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9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t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7 settem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alle 16: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onferrato, comment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arlo Gallucc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la recente riunione promossa da Ginevra Bompiani per un nuovo premio letterario per le produzioni dell’editoria indipendent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iccardo Scarp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alosco,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spiega la nostra vittoria mutilata del 1918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parla della scoperta nell’isola di Formosa d’un insediamento spagnolo del 1624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la nuova edizione appena uscita con Adelphi del famoso romanzo dell’autore di 007, Ian Fleming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diamanti sono per semp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ostantino D’Orazi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oma, ci presenta il suo saggio su da Vinci, per Sperling &amp; Kupfer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onardo segre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a Mercor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ontinua a raccontarci del suo reportage dal Nepal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presenta il libro di Carlo Petrin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torie di Piemon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low Food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Valabreg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ontinua la presentazione, e lettura dei suoi esilaranti racconti umoristici raccolti nell’antolog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ravagliate esperienz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ppena uscita per le Edizioni del Faro di Trento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ci parla del libro fotografico di Mario Donde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artigiani nel Polesi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 cura di Francesco Permunian, appena uscito per Giunti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o Gall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elegato dei piccoli e medi editori del Lazio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ccardo Scarp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vice presidente LIDU (Lega Italiana dei Diritti dell’Uomo)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ura iberoamericana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critico letterario 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ostantino D’Oraz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 dell’arte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Valabreg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umorista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 98.4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11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0-07T22:08:00Z</dcterms:modified>
  <cp:revision>21</cp:revision>
  <dc:subject>Trasmissione CARTA VETRATA</dc:subject>
  <dc:title>Comunicato Stampa</dc:title>
</cp:coreProperties>
</file>