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87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antaseiesima della 4° stagione 2013-2014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7 luglio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commenta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ia Serena Palie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la proposta del ministro Dario Franceschini di estendere il tax credit utilizzato dal cinema al mondo della cultura in gener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riflette su come la crisi d’identità dei popoli crei dei conflitti - la secolarizzazione e il proselitismo sono spesso causa di terribili guerre di religione.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arittimo, insieme 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acomo Morabi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a Cascina presentano le iniziative culturali e non solo organizzate per l’estate in provincia di Pis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ci parl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Tela de arañ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il sensazionale libro di José María Pérez Álvarez, uscito nel 2012 per l’Editorial Trifolium a La Coruña in Galizi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signano Monferrato, ci presenta </w:t>
            </w:r>
            <w:r>
              <w:rPr>
                <w:rFonts w:cs="TimesNewRomanPSMT;Times New Roman" w:ascii="Palatino" w:hAnsi="Palatino"/>
                <w:sz w:val="18"/>
              </w:rPr>
              <w:t xml:space="preserve">il Festival letterario </w:t>
            </w:r>
            <w:r>
              <w:rPr>
                <w:rFonts w:cs="TimesNewRomanPSMT;Times New Roman" w:ascii="Palatino" w:hAnsi="Palatino"/>
                <w:i/>
                <w:sz w:val="18"/>
              </w:rPr>
              <w:t>All’Isola Ritrovata</w:t>
            </w:r>
            <w:r>
              <w:rPr>
                <w:rFonts w:cs="TimesNewRomanPSMT;Times New Roman" w:ascii="Palatino" w:hAnsi="Palatino"/>
                <w:sz w:val="18"/>
              </w:rPr>
              <w:t xml:space="preserve"> di Alessandri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a Dinin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Saler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prova del 6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suo secondo romanzo per l’editore Ad est dell’equa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a Serena Palie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como Morabi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a Dinin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psicolog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streaming da Rom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sz w:val="16"/>
      </w:rPr>
      <w:t>e in  diretta FM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a Roma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runo</w:t>
    </w:r>
    <w:r>
      <w:rPr>
        <w:rFonts w:cs="TimesNewRomanPS-BoldMT;Times New Roman Bold" w:ascii="Palatino" w:hAnsi="Palatino"/>
        <w:bCs/>
        <w:sz w:val="16"/>
      </w:rPr>
      <w:t xml:space="preserve"> da Modena in podcast sul web</w:t>
    </w:r>
    <w:r>
      <w:rPr>
        <w:rFonts w:cs="TimesNewRomanPSMT;Times New Roman" w:ascii="Palatino" w:hAnsi="Palatino"/>
        <w:sz w:val="16"/>
      </w:rPr>
      <w:t xml:space="preserve">                                       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22:38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7-30T19:20:00Z</dcterms:modified>
  <cp:revision>18</cp:revision>
  <dc:subject>Trasmissione CARTA VETRATA</dc:subject>
  <dc:title>Comunicato Stampa</dc:title>
</cp:coreProperties>
</file>