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run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- 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tre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7 april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presenta il tema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Più libri Circu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 Gorizia dal 22 al 25 maggio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a Savi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ulla, inizia una corrispondenza dall’alta Toscana attraverso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Radio Samarcanda Salo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6.41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’ultimo romanzo per Einaudi di Jean-Philippe Blondel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driano Angel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con lo scrittor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lessio Dimartino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entrambi da Rom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’è posto tra gli india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nuovo bel romanzo di quest’ultimo, di cui lo stesso Angelini ha curato la messa in stampa per Perrone Edi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presenta la nuova letteratura lusofona/angolana attraverso il recente libro di José Eduardo Agualusa per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Nuova Frontiera Ediz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Barocco Tropic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manuela Ferrar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ulla, presenta il libro di Michela Marza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amore è tu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tet 2014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ci parla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o jes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’ultimo libro di Fabio Izzo, appena uscito per il Fogl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ricorda la signora dell’editoria italian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Romilda Bollati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a Sav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mmerciante e operatric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driano Angel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traduttor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io Dimart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manuela Ferra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ettrice fort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33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5-03T10:51:00Z</dcterms:modified>
  <cp:revision>26</cp:revision>
  <dc:subject>Trasmissione CARTA VETRATA</dc:subject>
  <dc:title>Comunicato Stampa</dc:title>
</cp:coreProperties>
</file>