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set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5 maggi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uido Fredd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Parigi, presenta il suo nuovo lungometr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arla con gli albe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ritorna al fatidico 24 maggio 19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onica Paresch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da Milano, presenta la sua nuova raccolta di racconti surreali appena uscita per l’editore marchigiano Italic </w:t>
            </w:r>
            <w:r>
              <w:rPr>
                <w:rFonts w:cs="Palatino" w:ascii="Palatino" w:hAnsi="Palatino"/>
                <w:b/>
                <w:bCs/>
                <w:i/>
                <w:color w:val="000000"/>
                <w:sz w:val="17"/>
                <w:szCs w:val="17"/>
              </w:rPr>
              <w:t>È di vetro quest’aria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Gorizia, commenta la prima tappa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iù Libri Circu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Ignazio Mari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presenta le iniziative dedicate ai bambini, animazione e cultura civica che animeranno da oggi la città di Roma, al fine di renderla più adatta e vivibile a quelle generazioni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due libri di autori “lissandren”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Monk Bud o viceversa - Appunti di una discografia jazz su vinile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i Franco Bonini, per la Casa Musicale Eco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anatomie dell’invisibile - Il cinema raccontato con il cine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Sergio Arecco appena uscito per le edizioni Città del Silenzio.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chiude la puntata commentando la semifinale del Campionato Italiano Rugby che vede contrapporsi due squadre venete: il Rovigo e il Mogliano Vene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ido Fred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regista e produttore 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onica Pares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traduttrice e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gnazio Mar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edico e polit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04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5-31T18:08:00Z</dcterms:modified>
  <cp:revision>14</cp:revision>
  <dc:subject>Trasmissione CARTA VETRATA</dc:subject>
  <dc:title>Comunicato Stampa</dc:title>
</cp:coreProperties>
</file>