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Daniel DUT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odic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2 nov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isco Merli Panteghi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hioggia, ci parla della sua avventura del 2012 sulla Brenta, che gli ha dato l’ispirazione per la scrittura del suo prim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forma dell’acqua - Pellegrinaggio a risalire la Bren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nguan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recensisc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urizio Cecc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</w:t>
            </w:r>
            <w:r>
              <w:rPr>
                <w:rFonts w:cs="Palatino" w:ascii="Palatino" w:hAnsi="Palatino"/>
                <w:b/>
                <w:i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ltimo arriv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nuovo romanzo Sellerio di Marco Balza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Torino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presenta tre lib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felicità nascos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Paolo Bonesso, Edizioni Lucida Ment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gos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Romina Paula, Edizioni Nuova Frontiera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enu letterario tipico rom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Claudio Gargioli, Edizioni Atmosfe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enzo Maggior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torna per leggerci alcune sue liriche dedicate al seducente fascino della sua città: Trieste. Le poesie sono tratte 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golfo dell’ani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a sua recente silloge data alle stampe dall’editore Aletti di Rom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iccardo Perissich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ommenta il suo secondo thriller spionist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eminat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empre per Longanes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presenta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Niente è come te</w:t>
            </w:r>
            <w:r>
              <w:rPr>
                <w:rFonts w:cs="TimesNewRomanPSMT;Times New Roman" w:ascii="Palatino" w:hAnsi="Palatino"/>
                <w:sz w:val="17"/>
              </w:rPr>
              <w:t>, il quarto romanzo della scrittrice genovese Sara Rattaro, appena uscito per Garzanti; questa volta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d’ambientazione adolescenziale</w:t>
            </w:r>
            <w:r>
              <w:rPr>
                <w:rFonts w:cs="TimesNewRomanPSMT;Times New Roman" w:ascii="Palatino" w:hAnsi="Palatino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Oreste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regala una poesia sul doping e sull’invadenza dello sport calcistico in ogni discussion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vigo, presenta il nuovo romanzo di Carla Menald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re del tang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ilgamesh edizio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isco Merli Pantegh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giardine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urizio Cecca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rafico e disegnatore editori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enzo Maggior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rmator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cardo Perissich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relazioni internazional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 iron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14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1-22T23:11:00Z</dcterms:modified>
  <cp:revision>26</cp:revision>
  <dc:subject>Trasmissione CARTA VETRATA</dc:subject>
  <dc:title>Comunicato Stampa</dc:title>
</cp:coreProperties>
</file>