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un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2 giugn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alosco, compie un’analisi comparativa fra le diverse forme d’interventismo nel 1914, attraverso le posizioni impersonate da tre grandi personaggi Mussolini, D’Annunzio e De Gasperi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esco Ser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Roma, continua a parlare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austo Bertinot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e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utta colpa di Berlingue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miolibro.it che ha presentato giovedì scorso alla Camera dei Deputati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Valerio Massimo Manfred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odena, ripercorre la sua brillante carriera di archeologo e scrittore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abio For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Borore, interviene sull’annosa questione che vedrebbe i critici letterari preferire nel giudizio i romanzi non di genere a quelli popolari, anche quando quest’ultimi raggiungessero alte vette di qualità compositiv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Ser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scrit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usto Bertino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itico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alerio Massimo Manfre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rcheolog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Form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8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6-21T12:04:00Z</dcterms:modified>
  <cp:revision>5</cp:revision>
  <dc:subject>Trasmissione CARTA VETRATA</dc:subject>
  <dc:title>Comunicato Stampa</dc:title>
</cp:coreProperties>
</file>