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cinqu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0 lugli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dolfo Sacchett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Santarcangelo di Romagna, ci parla del locale festival di teatro di cui è condirettore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Nasser Ata All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rescia, risponde alle nostre curiosità sul libro che Luciano Zanardini gli ha dedicato. Una storia vincente di un imprenditore egiziano in Italia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asser, da clandestino a cittadi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edizioni Paoline.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Venezia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lessandro Russel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da Venezia su come ha affrontato due spinose questioni: il Mose e l’indipendentismo del Veneto, sul quotidiano che dirige dal 2010, il Corriere del Veneto.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propone dei nuovi confini economici entro i quali auspicalmente ricomprendere la piccola e media editoria indipendente italiana.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signano Monferrato, scovando fra le pieghe della storia ci parla oggi di Michele Amatore il bersagliere nero che partecipò alla breccia di Porta Pia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illustra i nuovi modi di fare la guerra, solo apparentemente senza uomi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i parla del libro dello scrittore argentino Martín Kohan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empre Giug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dizioni Pensa Multimedia e della silloge poetica di Davide Toffo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nvisibili come Sass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Libri Diversi in Diversi Libri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ederico Barbiellini Amide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arla della settima edizione del premio intitolato a suo padre Gaspare Barbiellini Amidei, e dedicato a premiare due giornalisti italiani sotto i trentacinque anni. Isola d’Elba - 2 agosto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dolfo Sacchett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italianista ed esperto di teatro contemporaneo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asser Ata All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istora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Russe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o Barbiellini Amide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conomista e studioso di storia finanziar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16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7-24T22:41:00Z</dcterms:modified>
  <cp:revision>17</cp:revision>
  <dc:subject>Trasmissione CARTA VETRATA</dc:subject>
  <dc:title>Comunicato Stampa</dc:title>
</cp:coreProperties>
</file>