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oberto Rubin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tt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8 otto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ca Gross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grate Brianza, ci racconta di un curioso fenomeno di cui è stato testimone in Sri Lank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ello Cassan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Genova, ci parla della recente alluvione che ha colpito la sua città, e dei danni subiti dalla sede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iberodiscriv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casa editrice no-profit di cui è idea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dopo il referendum scozzese, ipotizza l’esito di un referendum secessionista in Spagn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gni d’inver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racconto breve di Francis Scott Fitzgerald appena ripubblicato, con una nuova splendida traduzione di Luigi Marfè, da Leone Editore di Monz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De Santis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Guidonia, analizza i sistemi che sottostanno alla scelta dei testi scolastic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tina Sele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lessandro Bellièr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olinella, sul suo prossimo libro per DK ed.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ia grande sfida del 2014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aolo Baronc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resenta la sua innovativa web tv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www.vvvvid.i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reste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resenta le sue nuove pungenti poesie satirich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ontinua a dialogare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Zap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d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ologna, interrogandol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sui loro primi passi sui quotidiani sportivi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  <w:t>Corriere dello Sport - Stadi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eastAsia="Palatino" w:cs="Palatino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Gros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vulgatore scientif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ello Cassa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De Sant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nsegnante di lice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tina Sele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usicista e blogger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Belliè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lpino e cammina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Baron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mprendi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Zap e I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i umoristi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Fm 98.4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5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0-25T20:49:00Z</dcterms:modified>
  <cp:revision>24</cp:revision>
  <dc:subject>Trasmissione CARTA VETRATA</dc:subject>
  <dc:title>Comunicato Stampa</dc:title>
</cp:coreProperties>
</file>