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Marinar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d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77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sei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8 maggio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a Mercorell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riflette sui tipi di restauro delle dimore storiche, partendo dal tipo di lavoro eseguito a Roma da suo padre in Palazzo Cenci Bolognetti di piazza del Gesù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ricorda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alosco, la sconfitta di Caporetto del 1917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ostantino D’Orazi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sul suo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Roma segreta del film La grande bellezz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perling &amp; Kupfer</w:t>
            </w:r>
            <w:r>
              <w:rPr>
                <w:rFonts w:cs="Palatino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Violetta Bellocchi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presenta il suo secondo romanzo per Mondador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corpo non dimentica</w:t>
            </w:r>
            <w:r>
              <w:rPr>
                <w:rFonts w:cs="Palatino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abriele Mammarell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ricord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Bruno Buozzi (1881-1944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on il suo recente saggio per EDIESSE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riflette sulla nuova edizione della silloge di poesi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essagg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el grande scrittore portoghese Fernando Pessoa, curata da Giulia Lanciani per Mondadori</w:t>
            </w:r>
            <w:r>
              <w:rPr>
                <w:rFonts w:cs="Palatino" w:ascii="Palatino" w:hAnsi="Palatino"/>
                <w:sz w:val="17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Casale Monferrato, riflette sulla proposta di legge, partita da un’iniziativa della Regione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Calabria che vuole ridurre la pena ai carcerati che dimostrino di aver letto almeno un libro: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eggere riduce la pe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Palatino" w:ascii="Palatino" w:hAnsi="Palatino"/>
                <w:bCs/>
                <w:color w:val="000000"/>
                <w:sz w:val="17"/>
                <w:szCs w:val="17"/>
              </w:rPr>
              <w:t xml:space="preserve">da Milano, presenta </w:t>
            </w:r>
            <w:r>
              <w:rPr>
                <w:rFonts w:cs="Palatino" w:ascii="Palatino" w:hAnsi="Palatino"/>
                <w:b/>
                <w:bCs/>
                <w:i/>
                <w:color w:val="000000"/>
                <w:sz w:val="17"/>
                <w:szCs w:val="17"/>
              </w:rPr>
              <w:t>Il Dio della bicicletta</w:t>
            </w:r>
            <w:r>
              <w:rPr>
                <w:rFonts w:cs="Palatino" w:ascii="Palatino" w:hAnsi="Palatino"/>
                <w:bCs/>
                <w:color w:val="000000"/>
                <w:sz w:val="17"/>
                <w:szCs w:val="17"/>
              </w:rPr>
              <w:t xml:space="preserve"> di Marco Ballestracci, Instar Libri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eredità dei San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il secondo caso “lissandren” risolto dal commissario Piazzi, che lasciata la Newton Compton l’autore Giulio Massobrio ha appena pubblicato con Bompiani. 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nna Rosa Matte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i accompagna nel magico mondo dell’arte attraverso la sua novella fantastica e paradossal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Sonno del Ream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Mondadori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Padova, analizz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alcuni criteri di giudizio adottati dall’Université Paris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Descarte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fotografa e regista 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ostantino D’Orazi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 dell’art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ioletta Bellocchi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abriele Mammarell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 del sindacat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0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na Rosa Matte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ric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51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5-18T22:39:00Z</dcterms:modified>
  <cp:revision>11</cp:revision>
  <dc:subject>Trasmissione CARTA VETRATA</dc:subject>
  <dc:title>Comunicato Stampa</dc:title>
</cp:coreProperties>
</file>