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Roberto RUBIN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9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undic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5 nov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Casale Monferrato, commenta la fusione di Messaggerie Distribuzione e PDE, due fra le più importanti società di distribuzione di libri in Ital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Torino, comment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la partecipazione “ufficiosa” del nostro Paese alla guerra civile spagnola del 1936/1939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anluigi Mattiett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Parma, ci descrive i grandi festeggiamenti organizzati per festeggiare gli ottant’anni del grande compositore inglese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Harrison Birtwist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i quali a recentemente partecipato a Cambridge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insieme alla scrittric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Veronica Tomassi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Siracusa il suo nuovo libro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hristiane deve mori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ppena uscito per Gaff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enzo Maggior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ci parla dell’importanza di motivare i lavoratori attraverso la riscoperta e rivalutazione delle mission aziendali attraverso i suoi diversi libri pubblicati in questi ultimi ann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presenta il romanzo comico di Pee Gee Daniel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o scommettito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Leucote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Oreste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ompleta la lettura della sua ironica poesia sulle strane morti d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tangentopo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; dopo Sergio Castellari oggi è la volta dei controversi suicidi di Raul Gardini e Gabriele Cagliar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vigo, commenta il titolo vinto da Rovigo, di città più noiosa d’Italia.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ura iberoamerican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igi Matti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ompositore e musicolog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eronica Tomass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enzo Maggior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rmator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Ores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6"/>
              </w:rPr>
            </w:pPr>
            <w:r>
              <w:rPr>
                <w:rFonts w:cs="TimesNewRomanPSMT;Times New Roman" w:ascii="Palatino" w:hAnsi="Palatino"/>
                <w:sz w:val="16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00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1-22T20:31:00Z</dcterms:modified>
  <cp:revision>21</cp:revision>
  <dc:subject>Trasmissione CARTA VETRATA</dc:subject>
  <dc:title>Comunicato Stampa</dc:title>
</cp:coreProperties>
</file>