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5 giugn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berto Zamperl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tavilla, presenta il suo progetto ludico-culturale sulla sacca di San Biagio di Venezia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esco Ser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Roma, presenta i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utta colpa di Berlingue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lmiolibro.it con la partecipazione straordinaria d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austo Bertinot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lessandro Zaccur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il suo saggio breve appena uscito per Il Nuovo Melangolo edito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rancesco - Il cristianesimo semplice di papa Bergogl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Patricia Martel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Bologna, sul premio dei Quaderni Ibero-Americani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l’iniziativa Einaudi di ripubblicare i classici con nuove traduzioni, in particolare analizz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onte di Montecris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Alexandre Dumas, ritradotto magistralmente da Margherita Botto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Sergio De Santi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Napoli, presenta il suo ultimo romanzo per Mondado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opera viv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abio Izz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cqui Terme, su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o Jes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Foglio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vigo, ricord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manuele Bard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allin, i Metsavennad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Fratelli della fores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l gruppo partigiano estone che combatté per l'indipendenza dalla Russia prima nel 1905, poi nel ‘14 e dal 1944 al ‘47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Zamperl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mprenditore illumiat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Ser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scrit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usto Bertino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itico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Zaccu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scrit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tricia Mart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ecente e organizzatrice di premi letterar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De Sanct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ocente di scuola secondaria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Izz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viaggia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manuele Bard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icercatore universitar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5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6-15T12:22:00Z</dcterms:modified>
  <cp:revision>8</cp:revision>
  <dc:subject>Trasmissione CARTA VETRATA</dc:subject>
  <dc:title>Comunicato Stampa</dc:title>
</cp:coreProperties>
</file>