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iero Di Nep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d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|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www.radiobruno.it/redazione/interviste</w:t>
            </w:r>
          </w:p>
          <w:p>
            <w:pPr>
              <w:pStyle w:val="Normal"/>
              <w:widowControl w:val="false"/>
              <w:autoSpaceDE w:val="false"/>
              <w:ind w:left="482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0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cond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4 sett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Antonio Monaco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>presenta #LEGGOPERCHE’ il grande progetto nazionale dell’AIE dedicato a convincere i non lettori a legge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errotti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Piedimonte Matese, presenta il secondo letterario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Festival dell’Erranz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a lui ideato e diret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more e ostacol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terzo romanzo per Einaudi di Aleksandar Hemon, lo scrittore di Sarajevo, ma dal 1992 anni naturalizzato americano a Chicag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Torino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acomo Romagnol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sti, il tredicenne che con la poes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piogg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ha vinto il concorso Internazionale Città di Acqui Term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Stefano Scanu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legge una nuova selezione di poesie da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un albero in un’ampol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erron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orenzo Renzi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anciano, ci parla del suo prossimo film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Maremmama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edicato a rappresentare le difficoltà dell’amore fraterno fra Alberto, affetto da sindrome di Down e Giulio, rocker in fuga dalla piccola città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Novi Ligure, presenta l’ultimo avvincente saggio di Mario Franchini dedicato ai luoghi cari ai pittori impressionis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soffio divino sulla Sen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dizioni dell’Orso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errot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motore della lettur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acomo Romagn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Scanu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orenzo Ren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regista e a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in diretta 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 98.4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4536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7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09-19T22:09:00Z</dcterms:modified>
  <cp:revision>18</cp:revision>
  <dc:subject>Trasmissione CARTA VETRATA</dc:subject>
  <dc:title>Comunicato Stampa</dc:title>
</cp:coreProperties>
</file>