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Roberto RUBIN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indic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3 dic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zio Carda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 poi cominciatti a far l’att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sua biografia dell’attore caratterista Franco Lechner, in arte Bombolo, che ha dato alle stampe con i tipi della casa editrice napoletana Ad est dell’equa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esca De Luc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Ferrara, commenta il lungo successo del suo libro per ragazz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rovescio del ta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scito quasi tre anni fa per la casa editrice fiorentina L’Autore Lib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lessandro Orland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nsieme all’autric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ia Fiammetta Iov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argonauti 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 originale saggio che ha appena pubblicato con la sua casa editrice La lep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carlo Miche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Viareggio, presenta la sua produzione letteraria, che ha ricevuto molti apprezzamenti dalla critica; in particolare si sofferma sul romanz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ndie occidenta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scito con Campanotto editore nel 2008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Orest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regala una sua ultima caustica poesia dedicata ai due marò Massimiliano Latorre e Salvatore Girone, dal 19 febbraio 2012 ancora in Indi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zio Carda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ziott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a De Lu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ssistente social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Orl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Fiammetta Iovi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carlo Miche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poe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42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2-12T14:30:00Z</dcterms:modified>
  <cp:revision>12</cp:revision>
  <dc:subject>Trasmissione CARTA VETRATA</dc:subject>
  <dc:title>Comunicato Stampa</dc:title>
</cp:coreProperties>
</file>