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attia ALLEGRETT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4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sest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11 otto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Carlo Gallucc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Francoforte, ci spiegano perché è importante, anche per un piccolo editore, andare alla Buchmesse di Francofort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co Santagat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Pisa, ci parla del suo recente saggio Mondadori su Laura e Petrar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moroso pensie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arla della silloge del poeta catalano Jordi Virallong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Fa tris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entieri Meridian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Sanremo, presenta il romanzo Einaudi di</w:t>
            </w:r>
            <w:r>
              <w:rPr>
                <w:rFonts w:cs="Palatino" w:ascii="Palatino" w:hAnsi="Palatino"/>
                <w:sz w:val="17"/>
              </w:rPr>
              <w:t xml:space="preserve"> Teju Cole </w:t>
            </w:r>
            <w:r>
              <w:rPr>
                <w:rFonts w:cs="Palatino" w:ascii="Palatino" w:hAnsi="Palatino"/>
                <w:b/>
                <w:i/>
                <w:sz w:val="17"/>
              </w:rPr>
              <w:t>Ogni giorno è per il ladr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onique Pistolat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Venezia, presenta il suo saggio sulla lettura condivis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ari lib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Paolin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Novi Ligure, ci parla del romanzo di Alessandro Bos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Meglio le favol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endragon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Martina Sele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Paolo Magris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rieste, sull’arte della scrittura drammaturgica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dialoga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Zap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d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ologna,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sul loro primo noir 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7"/>
              </w:rPr>
              <w:t>Passi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, Giraldi Editor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sz w:val="18"/>
              </w:rPr>
            </w:pPr>
            <w:r>
              <w:rPr>
                <w:rFonts w:cs="TimesNewRomanPSMT;Times New Roman" w:ascii="Palatino" w:hAnsi="Palatino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Gal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elegato dei piccoli e medi editori del Laz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Santagat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talianista e romanzie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ura iberoamerican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onique Pistola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rice e esperta di lettura terapeutic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tina Sele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musicista e blogger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Magris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drammaturg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Zap e I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i umoristi e giallisti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Fm 98.4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25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0-13T19:20:00Z</dcterms:modified>
  <cp:revision>22</cp:revision>
  <dc:subject>Trasmissione CARTA VETRATA</dc:subject>
  <dc:title>Comunicato Stampa</dc:title>
</cp:coreProperties>
</file>