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run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: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- 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7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cinqu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1 maggio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laminia Marinar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i parla dei cassonetti romani della spazzatura che diventano glamour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ricorda il 1916, quando a un anno dall’ingresso in guerra dell’Italia nulla sembrava cambiare - la guerra di logoramento e di attesa “le trincee”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alosco, ci parla della rivolta irlandese dell’aprile 1916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 xml:space="preserve">da Milano, presenta </w:t>
            </w:r>
            <w:r>
              <w:rPr>
                <w:rFonts w:cs="Palatino" w:ascii="Palatino" w:hAnsi="Palatino"/>
                <w:b/>
                <w:bCs/>
                <w:i/>
                <w:color w:val="000000"/>
                <w:sz w:val="17"/>
                <w:szCs w:val="17"/>
              </w:rPr>
              <w:t xml:space="preserve">Angel Baby 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 xml:space="preserve">del 53enne scrittore californiano Richard Lange, esordito in Italia nel 2008, sempre con Einaudi Stile Libero e sempre per la traduzione di Cristiana Mennella con </w:t>
            </w:r>
            <w:r>
              <w:rPr>
                <w:rFonts w:cs="Palatino" w:ascii="Palatino" w:hAnsi="Palatino"/>
                <w:b/>
                <w:bCs/>
                <w:i/>
                <w:color w:val="000000"/>
                <w:sz w:val="17"/>
                <w:szCs w:val="17"/>
              </w:rPr>
              <w:t>Come morti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Casale Monferrato, si colleg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con noi dal Salone del Libro di Torino, commentando i due importanti convegni ai quali ha partecipato: </w:t>
            </w:r>
            <w:r>
              <w:rPr>
                <w:rFonts w:cs="TimesNewRomanPSMT;Times New Roman" w:ascii="Palatino" w:hAnsi="Palatino"/>
                <w:i/>
                <w:iCs/>
                <w:sz w:val="18"/>
                <w:szCs w:val="28"/>
              </w:rPr>
              <w:t xml:space="preserve">Cosa tiene accese le stelle? Editori e lettori dopo tre anni di segni meno </w:t>
            </w:r>
            <w:r>
              <w:rPr>
                <w:rFonts w:cs="TimesNewRomanPSMT;Times New Roman" w:ascii="Palatino" w:hAnsi="Palatino"/>
                <w:iCs/>
                <w:sz w:val="18"/>
                <w:szCs w:val="28"/>
              </w:rPr>
              <w:t xml:space="preserve">e </w:t>
            </w:r>
            <w:r>
              <w:rPr>
                <w:rFonts w:cs="TimesNewRomanPSMT;Times New Roman" w:ascii="Palatino" w:hAnsi="Palatino"/>
                <w:i/>
                <w:iCs/>
                <w:sz w:val="18"/>
                <w:szCs w:val="28"/>
              </w:rPr>
              <w:t>Dialogo di un editore e di un docente sull’accesso aperto</w:t>
            </w:r>
            <w:r>
              <w:rPr>
                <w:rFonts w:cs="TimesNewRomanPSMT;Times New Roman" w:ascii="Palatino" w:hAnsi="Palatino"/>
                <w:iCs/>
                <w:sz w:val="18"/>
                <w:szCs w:val="28"/>
              </w:rPr>
              <w:t>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orino, ricorda Beppe Tavani, il più importante e longevo dei catalanisti italiani</w:t>
            </w:r>
            <w:r>
              <w:rPr>
                <w:rFonts w:cs="Palatino" w:ascii="Palatino" w:hAnsi="Palatino"/>
                <w:sz w:val="17"/>
              </w:rPr>
              <w:t>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ci parla delle Olimpiadi di “Problem Solving” che vedrà finalista il 10 giugno a Roma una classe del liceo Edoardo Amaldi di Novi Ligure. 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Padova, 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>sfata i luoghi comuni sulla decadenza culturale del Vene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Marinar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lamour fashion assistant 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14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5-11T21:21:00Z</dcterms:modified>
  <cp:revision>14</cp:revision>
  <dc:subject>Trasmissione CARTA VETRATA</dc:subject>
  <dc:title>Comunicato Stampa</dc:title>
</cp:coreProperties>
</file>