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nov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8 giugn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ia Pesar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Genova, presen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Munch before Munch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primo titolo della sua nuova casa editrice (Tuss), una graphic novel dedica alla riscoperta del grande artista norvegese realizzata dall’autrice genovese Giorgia Marras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Sapo Matteucc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libro Sacro romano GRA, scritto con Nicolò Bassetti per Quodlibet.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È previsto un collegamento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Ignazio Mar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er illustrare i rimedi messi in campo dal Comune per risolvere i recenti problemi di viabilità a Roma nord, creati dopo le straordinarie piogge d’inizio anno.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amón Perna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drid, sul suo romanz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Hotel Paradis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laneta 2014. Con cui ha vinto i € 45.000 del Premio Azorin, il più autorevole per gli scrittori in lingua spagnola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andra Di Cast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m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ierluigi Batti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sul suo ultimo libro per Rizzoli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libri sono pericolosi. Perciò li bruci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commenta la percezione registrata in tre recenti libri che i lettori siano diventati davvero una minoranza [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ib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Gian Arturo Ferrari, Bollati Boringhieri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enza sap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Giovanni Solimine, Laterza fino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millimetro in l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Marino Sinibaldi sempre per Laterza]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il saggio di Franco Ferrari per LineLab Edizio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rginia Marini - Una primadonna alessandrina fra la Ristori e la Dus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edicato alla vita dell’attrice alessandrina che debuttò nel 1866 e che oggi ha dato il suo nome al teatro comunale di Alessandri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manuele Bard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allin, commentano di come, uno degli stati fra i più piccoli d’Europa - l’Estonia, abbia affrontato le recenti elezioni europe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Pes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ric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po Matte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nazio Mar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o e scienziat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amón Perna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Di Cast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rice di musei e antiquari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luigi Battis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opinion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anuele Bard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icercatore universita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2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06T21:23:00Z</dcterms:modified>
  <cp:revision>14</cp:revision>
  <dc:subject>Trasmissione CARTA VETRATA</dc:subject>
  <dc:title>Comunicato Stampa</dc:title>
</cp:coreProperties>
</file>