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Roberto RUBIN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ttordic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7 dic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0:30 alle 12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aura Grassi Guid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lla fiera della piccola e media editoria di Roma, ci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auhamas La storia di Mil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uo primo libro dedicato al bassottino Miles. Valentina Edizio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Alessandra Jandol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lla fiera della piccola e media editoria di Roma, ci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itorno a Shaan-Khaa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uo primo romanzo fantasy appena uscito per le Edizioni Bibliotheka.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lla fiera della piccola e media editoria di Roma, commenta le misure inserite nel Disegno di Legge di Stabilità 2015 che prevede la riduzione dell’IVA applicata agli ebook eguagliata a quella dei libri cartace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enzo Maggior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ci legge la poesia con la quale ha vinto il premio Polverini di Anzi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da Alessandria, commenta con l’autore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z w:val="20"/>
              </w:rPr>
              <w:t>Sandro Cappelletto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da Torino il suo saggio storico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Da straniero iniziò il cammino - Schubert l’ultimo anno</w:t>
            </w:r>
            <w:r>
              <w:rPr>
                <w:rFonts w:cs="TimesNewRomanPSMT;Times New Roman" w:ascii="Palatino" w:hAnsi="Palatino"/>
                <w:sz w:val="17"/>
              </w:rPr>
              <w:t>, Edizioni Accademia Perosi di Biella (con CD)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a Murmura Foli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presenta il suo 2° romanzo autobiografic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Il ventagl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ogetto Cultura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a Rovigo, ci parla della città di Venzone in Friuli Venezia Giulia, la capitale della lavand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aura Grassi Gui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ubblicitaria e pit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essandra Jand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peaker radiofonica e insegnante di dizione e recitazion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enzo Maggio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rmatore poe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ndro Cappelle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musicale e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Murmura Fol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ianista e scrit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jc w:val="center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center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 xml:space="preserve">Fm 97.5 - 97.9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mallCap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Club Radio Live </w:t>
    </w:r>
    <w:r>
      <w:rPr>
        <w:rFonts w:cs="TimesNewRomanPS-BoldMT;Times New Roman Bold" w:ascii="Palatino" w:hAnsi="Palatino"/>
        <w:bCs/>
        <w:sz w:val="16"/>
      </w:rPr>
      <w:t xml:space="preserve">da Trieste sul web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 Bruno </w:t>
    </w:r>
    <w:r>
      <w:rPr>
        <w:rFonts w:cs="TimesNewRomanPS-BoldMT;Times New Roman Bold" w:ascii="Palatino" w:hAnsi="Palatino"/>
        <w:bCs/>
        <w:sz w:val="16"/>
      </w:rPr>
      <w:t>da Modena sul web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  <w:r>
      <w:rPr>
        <w:rFonts w:cs="TimesNewRomanPS-BoldMT;Times New Roman Bold" w:ascii="Palatino" w:hAnsi="Palatino"/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39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2-06T23:06:00Z</dcterms:modified>
  <cp:revision>27</cp:revision>
  <dc:subject>Trasmissione CARTA VETRATA</dc:subject>
  <dc:title>Comunicato Stampa</dc:title>
</cp:coreProperties>
</file>