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Pr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7 sett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presenta l’appuntamento del 16 settembre per la nascita di un nuovo premio dedicato a selezionare le migliori produzioni degli editori indipenden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ttia Pacill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assiano, presenta alcune proposte per commemorare i cinquecento anni dalla morte del primo editore moderno, il bassianese Aldo Manuz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Mico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commenta i libri più venduti quest’estate a Trieste, la città italiana con record di letto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analiz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sos que se alej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recente antologia delle migliori poesie del più grande poeta andaluso contemporaneo Fernando Ortiz curata da Marina Bianchi dell’Università di Bergamo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Stefano Scanu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mmenta la scelta delle sue poesie nel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un albero in un’ampol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erron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</w:t>
            </w:r>
            <w:r>
              <w:rPr>
                <w:rFonts w:cs="TimesNewRomanPSMT;Times New Roman" w:ascii="Palatino" w:hAnsi="Palatino"/>
                <w:sz w:val="18"/>
              </w:rPr>
              <w:t xml:space="preserve">presenta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Il sentiero dei profumi</w:t>
            </w:r>
            <w:r>
              <w:rPr>
                <w:rFonts w:cs="TimesNewRomanPSMT;Times New Roman" w:ascii="Palatino" w:hAnsi="Palatino"/>
                <w:sz w:val="18"/>
              </w:rPr>
              <w:t xml:space="preserve"> il romanzo d’esordio della scrittrice cagliaritana Cristina Caboni recentemente uscito per i tipi della Garzant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 present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la petizione dell'Unione atei e agnostici razionalisti, di cui è socio, per l’approvazione cinque leggi d’iniziativa popolare fondamentali per la laicità del nostro Paes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ttia Paci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 dell’editori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Mic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Scanu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 98.4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9-08T08:27:00Z</dcterms:modified>
  <cp:revision>22</cp:revision>
  <dc:subject>Trasmissione CARTA VETRATA</dc:subject>
  <dc:title>Comunicato Stampa</dc:title>
</cp:coreProperties>
</file>