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tre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6 lugli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ilippo La Port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l suo recente pamphlet per Laterz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oma è una bug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Luciano Zanard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rescia, parla del suo recente racconto lung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asser, da clandestino a cittadi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na ricostruzione di una storia vera che ha appena dato pubblicato con le edizioni Paoline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fa una carrellata sulle “Scuole di guerra” italiane, illustrando le diverse specializzazioni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ontinua a parlarci di letteratura catalana, attraverso il libro di Eduard Márquez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'ultimo giorno prima di doma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ppena uscito per i tipi dell’editore Keller di Rovereto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Gorizia, presenta il 5°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Festival Vegetari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organizzato dalla Biolab di Massimo Santinelli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Ignazio Marin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presenta alcuni suoi progetti per Roma, una città che vuole nuova, più a misura d’uomo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vigo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commenta il nuovo concetto di genitorialità, oltre la consanguineità, attraverso il recente saggio di Marshall Sahlins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parentela cos’è e cosa non è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ppena dato alle stampe dall’editore Elèuthera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ilippo La Por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ritico letterario e osservatore sociale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ano Zanar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, osservatore di temi sociali e religios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usto Bertino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tico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vegano e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gnazio Mar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indaco di Roma e scienziato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30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7-07T21:39:00Z</dcterms:modified>
  <cp:revision>21</cp:revision>
  <dc:subject>Trasmissione CARTA VETRATA</dc:subject>
  <dc:title>Comunicato Stampa</dc:title>
</cp:coreProperties>
</file>