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Piero Di Nep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Andrea LA MURA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dodi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1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Delt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MT;Times New Roman"/>
                <w:b/>
                <w:b/>
                <w:sz w:val="14"/>
              </w:rPr>
            </w:pPr>
            <w:r>
              <w:rPr>
                <w:rFonts w:cs="TimesNewRomanPSMT;Times New Roman" w:ascii="Palatino" w:hAnsi="Palatino"/>
                <w:b/>
                <w:smallCaps/>
                <w:sz w:val="14"/>
              </w:rPr>
              <w:t>Streaming in diretta</w:t>
            </w:r>
            <w:r>
              <w:rPr>
                <w:rFonts w:cs="TimesNewRomanPSMT;Times New Roman" w:ascii="Palatino" w:hAnsi="Palatino"/>
                <w:b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cittafutura.it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4"/>
              </w:rPr>
              <w:t>Streaming in 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www.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ind w:left="4395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www.radiobruno.it/redazione/interviste</w:t>
            </w:r>
          </w:p>
          <w:p>
            <w:pPr>
              <w:pStyle w:val="Normal"/>
              <w:widowControl w:val="false"/>
              <w:autoSpaceDE w:val="false"/>
              <w:ind w:left="4395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93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int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4 ottobre 2014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alle 16: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a Mercorell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ricorda lo scrittore Eugenio Zacchi a un anno dalla sua scomparsa; infine ritorna a parlarci del suo viaggio in Nepal, in particolare di un funerale, una bambina santa e un matrimonio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Benedetta Cibrario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Londra, commenta l’ultima ristampa del suo romanzo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Lu scurnus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Feltrinelli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orino, con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Enzo Avanz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La Spezia,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riflette sul ruolo dell’editore ieri e oggi, attraverso la storia del fondatore di questo mestiere, Aldo Manuzio, che operò a Venezia fino 1515 (†)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ci presenta il recentissimo libro di racconti di Fleur Jaeggy, appena uscito per l’Adelphi, la casa editrice del marito Roberto Calasso,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Sono il fratello di XX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Sergio De Santis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Guidonia, ricorda il metodo d’insegnamento che adottò quando lavorava in una scuola di Scampia: una didattica basata sul ruolo catartico della scrittur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Roberto Paravagna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nco Scrivia, presenta il libr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Quelle grandi ruote ross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storie di vita a bordo dei treni, a cura di Francesco Bertuccio e Maria Giovanna Mello, Sagep Editori di Genov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Martina Selen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presenta le ultime novità del suo blog “una triestina a Roma”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vigo, ci parla dell’edizione del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Grande libro della stampa italian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l’unica monografia documentativa sull’editoria italian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a Mercor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fotografa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Benedetta Cibrari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ura iberoamerican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zo Avanz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docente di diritto del lavoro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critico letterario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ergio De Santis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insegnante di liceo e scrittore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tina Sele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musicista e blogger 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da Rom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Cs/>
        <w:sz w:val="16"/>
      </w:rPr>
      <w:t>d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e sul canale </w:t>
    </w:r>
    <w:r>
      <w:rPr>
        <w:rFonts w:cs="TimesNewRomanPS-BoldMT;Times New Roman Bold" w:ascii="Palatino" w:hAnsi="Palatino"/>
        <w:b/>
        <w:bCs/>
        <w:sz w:val="16"/>
      </w:rPr>
      <w:t>641</w:t>
    </w:r>
    <w:r>
      <w:rPr>
        <w:rFonts w:cs="TimesNewRomanPS-BoldMT;Times New Roman Bold" w:ascii="Palatino" w:hAnsi="Palatino"/>
        <w:bCs/>
        <w:sz w:val="16"/>
      </w:rPr>
      <w:t xml:space="preserve"> del digitale terrestre e da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Alf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nell’Alto Mantovano </w:t>
    </w:r>
    <w:r>
      <w:rPr>
        <w:rFonts w:cs="TimesNewRomanPS-BoldMT;Times New Roman Bold" w:ascii="Palatino" w:hAnsi="Palatino"/>
        <w:b/>
        <w:bCs/>
        <w:sz w:val="16"/>
      </w:rPr>
      <w:t>Fm 88.8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Fm 98.4 </w:t>
    </w:r>
    <w:r>
      <w:rPr>
        <w:rFonts w:cs="TimesNewRomanPS-BoldMT;Times New Roman Bold" w:ascii="Palatino" w:hAnsi="Palatino"/>
        <w:b/>
        <w:bCs/>
        <w:smallCaps/>
        <w:sz w:val="16"/>
      </w:rPr>
      <w:t>Bari 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Delt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 xml:space="preserve">Fm 91.1 - 91.6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MT;Times New Roman"/>
        <w:b/>
        <w:b/>
        <w:sz w:val="16"/>
      </w:rPr>
    </w:pPr>
    <w:r>
      <w:rPr>
        <w:rFonts w:cs="TimesNewRomanPSMT;Times New Roman" w:ascii="Palatino" w:hAnsi="Palatino"/>
        <w:b/>
        <w:sz w:val="16"/>
      </w:rPr>
      <w:t xml:space="preserve">streaming in diretta </w:t>
    </w:r>
    <w:r>
      <w:rPr>
        <w:rFonts w:cs="TimesNewRomanPS-BoldMT;Times New Roman Bold" w:ascii="Palatino" w:hAnsi="Palatino"/>
        <w:bCs/>
        <w:sz w:val="16"/>
      </w:rPr>
      <w:t xml:space="preserve">www.radiocittafutura.it </w:t>
    </w:r>
    <w:r>
      <w:rPr>
        <w:rFonts w:cs="TimesNewRomanPS-BoldMT;Times New Roman Bold" w:ascii="Palatino" w:hAnsi="Palatino"/>
        <w:bCs/>
        <w:color w:val="FF0000"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streaming in differita</w:t>
    </w:r>
    <w:r>
      <w:rPr>
        <w:rFonts w:cs="TimesNewRomanPS-BoldMT;Times New Roman Bold" w:ascii="Palatino" w:hAnsi="Palatino"/>
        <w:bCs/>
        <w:sz w:val="16"/>
      </w:rPr>
      <w:t xml:space="preserve"> www.clubradiolive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02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4-10-14T22:44:00Z</dcterms:modified>
  <cp:revision>20</cp:revision>
  <dc:subject>Trasmissione CARTA VETRATA</dc:subject>
  <dc:title>Comunicato Stampa</dc:title>
</cp:coreProperties>
</file>