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run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- 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quattr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4 magg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esare De Michelis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Venezia, sintetizza i suoi cinquant’anni di carriera editoriale e svela i tratti essenziali dei suoi due marchi, la sua storica casa editri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rsil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la più recentemente acquisita e rinnova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nzog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a Dinin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 xml:space="preserve">da Salerno, torna in studio per continuare a parlare del suo romanzo d’esordio </w:t>
            </w:r>
            <w:r>
              <w:rPr>
                <w:rFonts w:cs="Palatino" w:ascii="Palatino" w:hAnsi="Palatino"/>
                <w:b/>
                <w:bCs/>
                <w:i/>
                <w:color w:val="000000"/>
                <w:sz w:val="17"/>
                <w:szCs w:val="17"/>
              </w:rPr>
              <w:t>200 secondi</w:t>
            </w:r>
            <w:r>
              <w:rPr>
                <w:rFonts w:cs="Palatino" w:ascii="Palatino" w:hAnsi="Palatino"/>
                <w:bCs/>
                <w:color w:val="000000"/>
                <w:sz w:val="17"/>
                <w:szCs w:val="17"/>
              </w:rPr>
              <w:t>, uscito per i tipi di Ad Est dell’Equatore di Napol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commenta la rassegna di letteratura per ragazz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uon Compleanno Anderse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giunta alla IX edizione nel comune di Macomer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</w:t>
            </w:r>
            <w:r>
              <w:rPr>
                <w:rFonts w:cs="Palatino" w:ascii="Palatino" w:hAnsi="Palatino"/>
                <w:sz w:val="17"/>
              </w:rPr>
              <w:t xml:space="preserve">presenta la riproposta del capolavoro di Miguel de Unamuno </w:t>
            </w:r>
            <w:r>
              <w:rPr>
                <w:rFonts w:cs="Palatino" w:ascii="Palatino" w:hAnsi="Palatino"/>
                <w:b/>
                <w:i/>
                <w:sz w:val="17"/>
              </w:rPr>
              <w:t>La Sfinge</w:t>
            </w:r>
            <w:r>
              <w:rPr>
                <w:rFonts w:cs="Palatino" w:ascii="Palatino" w:hAnsi="Palatino"/>
                <w:sz w:val="17"/>
              </w:rPr>
              <w:t xml:space="preserve"> appena uscita per i tipi dell’editore leccese Pensa Multimedia Editore col suo marchio la </w:t>
            </w:r>
            <w:r>
              <w:rPr>
                <w:rFonts w:cs="Palatino" w:ascii="Palatino" w:hAnsi="Palatino"/>
                <w:i/>
                <w:sz w:val="17"/>
              </w:rPr>
              <w:t>Quinta del Sordo</w:t>
            </w:r>
            <w:r>
              <w:rPr>
                <w:rFonts w:cs="Palatino" w:ascii="Palatino" w:hAnsi="Palatino"/>
                <w:sz w:val="17"/>
              </w:rPr>
              <w:t>, diretto da Diego Simini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a Savino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in studio a Roma, sigla la sua corrispondenza dall’alta Toscana con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Radio Samarcanda Salo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Palatino" w:ascii="Palatino" w:hAnsi="Palatino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il premio letterar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cqui Stor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stituito per commemorare i militari della divisione Acqui caduti nell’eccidio di Cefalonia nel settembre 1943 e ritenuto uno dei più importanti riconoscimenti mondiali nel campo della storiografi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ci parla della Fiera libraria AL CENTRO DI MILLE STORIE organizzata dall’associazione KOINONIA di Elena Brigo nel Centro Commerciale LA FATTORIA di Rovigo, dal 19 al 25 Magg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esare De Michel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docente universit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a Dinin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psicolog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a Sav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ommerciante e operatric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51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5-10T07:36:00Z</dcterms:modified>
  <cp:revision>11</cp:revision>
  <dc:subject>Trasmissione CARTA VETRATA</dc:subject>
  <dc:title>Comunicato Stampa</dc:title>
</cp:coreProperties>
</file>