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set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3 agost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Luciano Zanardi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Brescia, presenta alcuni appuntamenti culturali estivi nella sua provinc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arittimo, discute del fallimento del quotidiano Rom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dà il suo parere sulle ragioni dello scoppio oggi 3 agosto 1914 della prima guerra. mondiale e del nostro restare neutral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ergio Micol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rieste, consiglia la sua selezione di libri per l’estat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Casale Monferrato, tiene un breve bilancio sul suo primo anno di manda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Genova,</w:t>
            </w:r>
            <w:r>
              <w:rPr>
                <w:rFonts w:cs="TimesNewRomanPSMT;Times New Roman" w:ascii="Palatino" w:hAnsi="Palatino"/>
                <w:sz w:val="18"/>
              </w:rPr>
              <w:t xml:space="preserve"> ci presenta due suoi libri; il primo sulla grande scuola musicale ligure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Note genovesi. 50 anni di musica raccontati dai suoi interpreti</w:t>
            </w:r>
            <w:r>
              <w:rPr>
                <w:rFonts w:cs="TimesNewRomanPSMT;Times New Roman" w:ascii="Palatino" w:hAnsi="Palatino"/>
                <w:sz w:val="18"/>
              </w:rPr>
              <w:t xml:space="preserve">, Il Piviere - il secondo sulle radio locali nel Piemonte meridionale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Amo la radio, perché… Nascita dell’emittenza locale in provincia di Alessandria</w:t>
            </w:r>
            <w:r>
              <w:rPr>
                <w:rFonts w:cs="TimesNewRomanPSMT;Times New Roman" w:ascii="Palatino" w:hAnsi="Palatino"/>
                <w:sz w:val="18"/>
              </w:rPr>
              <w:t>, Joker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ederico Barbiellini Amide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 vincitori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del premio intitolato a suo padre (Gaspare) che si è svolto ieri a Marciana (Isola d’Elba)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ano Zanar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crittor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Mico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libraio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o Barbellini Amide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conomista e studioso di storia finanziari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1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8-06T08:46:00Z</dcterms:modified>
  <cp:revision>8</cp:revision>
  <dc:subject>Trasmissione CARTA VETRATA</dc:subject>
  <dc:title>Comunicato Stampa</dc:title>
</cp:coreProperties>
</file>