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1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non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primo nov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affronta la questione della gravissima crisi della società di distribuzione indipendente NDA, di Massimo Roccafort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Tommaso di Carpegna Falconier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dialoga intorno a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edioevo militante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.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La politica di oggi alle prese con i barbari e crociati, Einaudi 2011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ritica il Nobel a Patrick Modia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il romanzo di Nelly Alard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omento di una copp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remes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Valabreg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ntinua la sua ironica rilettura della piccola Roma degli anni ’50 attraverso il suo irresistibile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avagliate esperienz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Del Far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present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l venditore di cappel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alani, un giallo scritto oggi dall’anziana ex-presentatrice RAI, la commendatrice Elda Lanz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uido Cont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Parma, presenta in anteprima assolu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Il volo felice della cicogna Nilou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la sua nuova fiaba, in uscita per Rizzoli, pensata in modo tale che i bimbi la leggano agli adulti; di cui ha anche curato le illustrazio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Oreste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resenta una sua nuova poesia ironica sull’articolo 18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dialog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losco, sul ruolo coloniale dell’Italia in Africa fin dall’acquisto nel 1869 della Baia di Assab in Eritrea, da parte della società Rubattino di Genov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eastAsia="Palatino" w:cs="Palatino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ommaso di Carpegna Falcon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edieval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Valabreg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umor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ido Con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p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Fm 98.4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39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1-09T19:07:00Z</dcterms:modified>
  <cp:revision>13</cp:revision>
  <dc:subject>Trasmissione CARTA VETRATA</dc:subject>
  <dc:title>Comunicato Stampa</dc:title>
</cp:coreProperties>
</file>