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o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primo giugn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Tinarell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</w:t>
            </w:r>
            <w:r>
              <w:rPr>
                <w:rFonts w:cs="TimesNewRomanPSMT;Times New Roman" w:ascii="Palatino" w:hAnsi="Palatino"/>
                <w:bCs/>
                <w:i/>
                <w:smallCaps/>
                <w:color w:val="FFFF00"/>
                <w:sz w:val="17"/>
              </w:rPr>
              <w:t>Italian Glamour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L’essenza dello stile italiano attraverso la moda e il costume nel XX seco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La mostra, curata insieme a Enrico Quinto, che rimarrà aperta fino al 6 luglio a Rio de Janeiro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Sanso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Napoli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commenta la sua intervista allo storico francese Pascal Gauchon su Lime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ma, ricorda il 2 giugno e distingue bene fra militarismo e inevitabile spesa militare, affrontando anche la questione dell’acquisto dei nuovi aerei militari F - 35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hiavenn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scut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ella Boralev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Firenze, sui giornalisti che si cimentano con la letteratura, partendo dal suo recente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baci di una not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.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ovas do Banda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e esoteriche predizioni di Antonio Gonçalves de Bandarra (1500-1556) che la casa editrice portoghese Guimaraes ha recentemente ripubblicato.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Milano, riparla de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Dio della biciclet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recente libro di Marco Ballestracci per Insta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vero, ci presenta la nuova most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eta dall’Asia alla Zeg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 Casa Zeg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ssimo Teod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saggio scritto insieme a Massimo Bordin per raccontarci per la prima volta una contro storia anticomplottistica della Repubbli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plotto ! Come i politici c’ingann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confronta l’esperienza statunitense della fiera del libro BEA, con quella italiana di Più Libri Più Liberi; la prima da itinerante è diventata fissa a New York, la seconda partita da Roma si è invece messa in cammino per il nostro Paes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Tin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della mod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Sans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ella Boralev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conduttrice televis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Teodo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esperto di Stati Un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6-07T19:01:00Z</dcterms:modified>
  <cp:revision>18</cp:revision>
  <dc:subject>Trasmissione CARTA VETRATA</dc:subject>
  <dc:title>Comunicato Stampa</dc:title>
</cp:coreProperties>
</file>