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run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- 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nov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30 marz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legge un racconto di Ugo Pierri dall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ore e mor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ttello stampa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Vladimir (Miro) Kosic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illustra le nuove opportunità di lavoro che si potranno creare quando la società italiana permetterà anche ai disabili di svolgere una vita norm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commenta il patto segreto di Londra, del 26 aprile 1915, che portò l’Italia a entrare in guerra contro l’Austria il 24 maggio 1915. </w:t>
            </w:r>
          </w:p>
          <w:p>
            <w:pPr>
              <w:pStyle w:val="Normal"/>
              <w:spacing w:before="0" w:after="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i confron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lessandro Orland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>sull'attendibilità dell’offerta d’acquisto di grandi quantitativi di libri fatta a diversi editori dall’organizzazione Arcobale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ommenta la nuova edizione de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netti dell'amore oscu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Federico Garcia Lorc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ca Gross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grate Brianza, presenta una spigolatura scientifica e parte dalla forma dei fiocchi di neve per spiegare la forma dei capolini delle margherite (numero di Fibonacci).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a natura cerca di usare al meglio lo spaz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</w:t>
            </w:r>
            <w:r>
              <w:rPr>
                <w:rFonts w:cs="TimesNewRomanPSMT;Times New Roman" w:ascii="Palatino" w:hAnsi="Palatino"/>
                <w:sz w:val="17"/>
              </w:rPr>
              <w:t xml:space="preserve"> presen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na coppia di due</w:t>
            </w:r>
            <w:r>
              <w:rPr>
                <w:rFonts w:cs="TimesNewRomanPSMT;Times New Roman" w:ascii="Palatino" w:hAnsi="Palatino"/>
                <w:sz w:val="17"/>
              </w:rPr>
              <w:t xml:space="preserve"> il nuovo romanzo noir di Giuseppe Ferrar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vigo, presen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piritus temp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Paolo Negro, per i tipi dell’editore Arkad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sz w:val="20"/>
              </w:rPr>
              <w:t>Stefano Spagnolo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hioggia, commenta il primo della nuova serie d’incontri letterari alla Sabbadino: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elibr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operatrice cultural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ladimir Kosic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etterato e oper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Orl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Gros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, scrittore e cantau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tefano Spagn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bibliotecario e animatore cultur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5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3-29T10:39:00Z</dcterms:modified>
  <cp:revision>22</cp:revision>
  <dc:subject>Trasmissione CARTA VETRATA</dc:subject>
  <dc:title>Comunicato Stampa</dc:title>
</cp:coreProperties>
</file>