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6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6 gennaio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la prima tappa 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Più libri Più Liberi Circus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la nuova manifestazione itinerante, derivata dalla decennale kermesse fieristica romana, che si svolgerà in maggio a Goriz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realizza un parallelo fra il Mar mediterraneo e il Mar caraibico, attraverso il recente saggio di Juan Carlos Quintero-Herenc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aribe abier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ittsburg, 2012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ci parla di Antonio Manzini, che dopo un primo sensazionale romanzo con Seller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ista ne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esce con un nuovo ottimo giallo, sempre Seller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costola di Adam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>risponde alle nostre domande sulle onorificenze ricevute: le medaglie, che per un militare, non sono apparenza, ma sosta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a Mercor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i parla del libro bianco che sta iniziando a scrivere per proporre i tanti rimedi ai “mali di Roma” che sta raccogliendo fra i concittadini capitoli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Pietro Spirit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a Radi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rieste, presentano il loro libro sia fotografico che narrativo sui lavoratori marittimi del porto giulia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fabbrica del ma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l lavoro nel porto di Tries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zioni Trart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Ciro Alessio Pecorar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Sassuolo, presenta l’ebook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Leopolda che non hanno racconta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n’inchiesta sulle fasi preparatorie all’elezione di Matteo Renzi a segretario del PD, realizzato con Sasha Perugini per Kindle edi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00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lessandria, ci parla di Riccardo Luciano, l’insegnante di matematica di Ceva che ha scritto quattro manuali sulla commestibilità di erbe, funghi e frutti spontanei del Piemonte, L’Araba Fenice Edi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Rovigo, sull’avventurosa navigazione sul fiume Po realizzata nel 2012 dallo scrittore Paolo Rumiz insieme alla scienziata Valentina Scaglie, divenuta subito nell’estate del 2012 un reportage a puntate per Repubblica e un documentario per la regia di Alessandro Scillitani e nel maggio del 2013, approdato ad essere un affascinante romanz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Morimond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Feltrinell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residente dei piccoli e medi editori italian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tografa e operatric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tro Spiri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e scrittore 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7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Rad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tograf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iro Alessio Pecora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oper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soc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9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1-27T18:28:00Z</dcterms:modified>
  <cp:revision>16</cp:revision>
  <dc:subject>Trasmissione CARTA VETRATA</dc:subject>
  <dc:title>Comunicato Stampa</dc:title>
</cp:coreProperties>
</file>