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0:1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o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3 marz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legge un racconto di Ugo Pierri tratto dall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ore e morte (I like Vincent P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ttello stampatore 2010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Vladimir (Miro) Kosic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affronta le polemiche sorte intorno alla volontà di costituire a Trieste un registro per raccogliere le “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Dichiarazioni anticipate di volontà di trattamento sanita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” (fine vita), in sigla D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Tania Sofia Lorand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Sovere - commenta le ultime iniziative patafisiche della Repubblica russa di Circass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arla dell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hildren’s Book Fai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a più importante fiera del libro per ragazzi, che si svolgerà a Bologna dal 24 al 27 marz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commenta la scelta di Nadine Gordimer, la scrittrice sudafricana premio Nobel nel 1991, di smettere di scrive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ca Gross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grate Brianza, present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alcune spigolature scientifiche dal suo blog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rticoli su medicina, benessere e molto alt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finite dalla direttrice della rivista Airone Francesca Mazzucat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“ottime pillole di scien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”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ulia Marta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antova, presenta il suo quart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ngelo del fang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uscito nel 2013 per il nuovo marchio editoriale virgiliano IL RIO: un romanzo generazionale con sullo sfondo il terremoto del 2012 in Emil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vig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present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il Premio lettera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irenze Culture di Pac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edicato al Dalai Lama e con presidente della giuria don Luigi Cio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operatrice cultural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ladimir Kosic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etterato e oper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ania Sofia Lor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rtista patafisic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Gros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, scrittore e cantau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 Mart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nim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8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3-25T16:37:00Z</dcterms:modified>
  <cp:revision>20</cp:revision>
  <dc:subject>Trasmissione CARTA VETRATA</dc:subject>
  <dc:title>Comunicato Stampa</dc:title>
</cp:coreProperties>
</file>