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6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iciannov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9 gennai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ffronta le richieste contrattuali dei dipendenti dell’editor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Nadia Boccacc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olle Val d’Elsa, presenta il suo 2° romanzo per Butterfly Edizion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colori che ho dentr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ricorda il poeta argentino Juan Gelman, scomparso lo scorso 14 gennaio in Mess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>ricorda Enrico Toti, il bersagliere arruolato nella prima Guerra Mondiale, nonostante avesse perso una gamba in un incidente sul lavo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essandro Orland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parla della nascita di uno dei più celebri dischi dei Beatles, attraverso il saggio del loro amico George Martin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L’estate di Sgt. Peppe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ppena dato alle stampe dalla sua casa editrice La Lepre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anluigi Mattiett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l Brabante Settentrionale, ci presenta l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torioni Festival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giovane, ma già autorevole rassegna olandese di musica da camera, dedicata a far suonare anche il celebre violino creato dall’ultimo dei grandi liutai cremonesi Lorenzo Storioni (1751-1799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ci parla dell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ara a chi legge di più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ndetta da una biblioteca del casale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Rovigo, sulla grande mostra tematic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’ossessione nordic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atta a svelare quanto i pittori del nord Böcklin, Klimt e Munch, abbiano influenzato i loro colleghi italiani. L’esibizione che sarà ospitata da Palazzo Roverella di Rovigo, avrà inizio il 22 febbraio, per rimanere aperta fino al 22 giug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residente dei piccoli e medi editori italian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Nadia Bocca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sperto di letteratura ibero-american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Orlan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igi Matti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musicologo e critic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7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soc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8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1-18T18:26:00Z</dcterms:modified>
  <cp:revision>23</cp:revision>
  <dc:subject>Trasmissione CARTA VETRATA</dc:subject>
  <dc:title>Comunicato Stampa</dc:title>
</cp:coreProperties>
</file>