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se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6 marz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legge un racconto di Ugo Pierri tratto dall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ore e morte (I like Vincent P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ttello stampatore 2010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Vladimir (Miro) Kosic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prosegue la sua collaborazione con Carta Vetrata affrontando il tema della violenza sulle donne, spiegando i dettagli della rivoluzionaria normativa della regione Friuli Venezia Giulia, unica in Europa, riguardo la conservazione delle prove di violenza carnale e non solo, sulle don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Emanuele Delmigli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Verona, ci racconta l’evoluzione della sua Delmiglio editore e ci presenta l’ultimo numero della rivis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corsaronero</w:t>
            </w:r>
            <w:r>
              <w:rPr>
                <w:rFonts w:cs="TimesNewRomanPSMT;Times New Roman" w:ascii="Palatino" w:hAnsi="Palatino"/>
                <w:bCs/>
                <w:sz w:val="17"/>
              </w:rPr>
              <w:t>, dedicata alla cultura salgariana e alla letteratura popol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i pochi e deboli provvedimenti legislativi adottati dalla pubblica amministrazione per combattere la pirateria in campo libr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informa sulla ripresa della ricerca del sacello del sommo scrittore spagnolo Miguel de Cervantes Saavedra, autore del Don Chisciotte della Mancia. Fernando de Prada per il Municipio di Madrid e l’Accademia reale spagnola si è dato l’obiettivo di ritrovarla per i 400 anni dalla morte - entro il 23 aprile 2016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ilano, present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, La bionda dagli occhi neri, Guand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una nuova indagine di Philip Marlowe scritta questa volta d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Benjamin Black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 nuovo scrittore, che osa rilanciare il personaggio di R. Chandler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presenta la 3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  <w:vertAlign w:val="superscript"/>
              </w:rPr>
              <w:t xml:space="preserve">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edizione della fiera fumettistic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Casale Comic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’Isola in colli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tre giorni dedicata a Luigi Tenco dal suo paese di Ricald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vigo, present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ittà in Poes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l’appuntamento organizzato il 21 e 22 marzo a Rovigo per festeggiare il decennale d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Il Ponte del Sal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la casa editrice del poeta Marco Muna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operatrice cultural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ladimir Kosic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etterato e oper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manuele Delmigl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45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3-22T11:18:00Z</dcterms:modified>
  <cp:revision>11</cp:revision>
  <dc:subject>Trasmissione CARTA VETRATA</dc:subject>
  <dc:title>Comunicato Stampa</dc:title>
</cp:coreProperties>
</file>