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tre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6 febbrai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i parla delle infrastrutture necessarie a superare la crisi nell’editor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ci parla delle malefatte della casa regnante spagno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dor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nuovo libro di Peter Cameron per Adelphi, un romanzo dove si trasferisce curiosamente sul mare il micro stato ubicato in realtà fra i Monti piren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i svela le procedure che deve seguire il nostro Paese, in caso di necessità, per dichiarare guerra ad un paese ostile: per esempio all’Ind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ia Serena Palie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i parla del Gran Consigliere di Matteo Renzi: Marco Carrai da Greve in Chianti, e anche eminente consigliere d’amministrazione della Scuola Holden di Baric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presenta il suo recentissimo saggio sugli ultimi cinquant’anni di musica a Genov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Note genoves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edizioni Il Pivier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Rovigo e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Igor Nogarotto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Sanremo, discutono sul prossimo festival musicale e sul libro di Nogarott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olevo uccidere Gianni Morand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clissi Editrice Milano.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Serena Pal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titolare della rubrica su l’Unità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“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20"/>
              </w:rPr>
              <w:t>La fabbrica dei libr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”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storico della musica legger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gor Nogarot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uomo di spettacol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0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2-22T07:23:00Z</dcterms:modified>
  <cp:revision>17</cp:revision>
  <dc:subject>Trasmissione CARTA VETRATA</dc:subject>
  <dc:title>Comunicato Stampa</dc:title>
</cp:coreProperties>
</file>