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run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- 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un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3 aprile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anluca Gross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grate Brianza, ci parla di due interessanti scoperte naturalistiche: il delfino di fiume dell’amazzonia e dell’Olinguito, un piccolo procione del Sudamerica, quasi un incrocio fra un gatto e un ors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racconta di quando, chiamato a comandare il Terzo Corpo d’Armata al confine nord orientale del nostro Paese, si accorse di un curioso dettaglio nello stemma arald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alosco, ritorna sui luoghi di due importanti battaglie della prima Guerra Mondiale che si ripeterono, a distanza di centinaia di anni, da antichi scontri: quella di Tannenberg e quella del Lago dei Ciudi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i confronta con il tema divenuto attuale dopo l’esplosione del fenomeno dell’autopubblicazione </w:t>
            </w:r>
            <w:r>
              <w:rPr>
                <w:rFonts w:cs="TimesNewRomanPSMT;Times New Roman" w:ascii="Palatino" w:hAnsi="Palatino"/>
                <w:bCs/>
                <w:smallCaps/>
                <w:color w:val="FFFF00"/>
                <w:sz w:val="17"/>
              </w:rPr>
              <w:t>i libri (e i lettori) hanno ancora bisogno degli editori?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Palatino" w:hAnsi="Palatino" w:cs="Palatino"/>
                <w:bCs/>
                <w:color w:val="000000"/>
                <w:sz w:val="17"/>
                <w:szCs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da Milano, presenta il nuovo romanzo dell’irlandese John Niven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Maschio bianco etero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: il secondo uscito in Italia sempre con la traduzione di Marco Rossari e sempre per Einaudi, dopo l’esilarante parodia di Gesù di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A volte ritorno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</w:t>
            </w:r>
            <w:r>
              <w:rPr>
                <w:rFonts w:cs="TimesNewRomanPSMT;Times New Roman" w:ascii="Palatino" w:hAnsi="Palatino"/>
                <w:sz w:val="17"/>
              </w:rPr>
              <w:t xml:space="preserve"> ci parla di Librinfesta, l’evento alessandrino dedicato ad avvicinare i giovani alla lettur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tervist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Carla Menald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Padova, sul suo terz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angue del drag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uscito di nuovo con Cleup dopo la parentesi veneziana con Marsilio del 2009 co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anna da zucchero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Gros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, scrittore e cantau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Gamb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crit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a Menal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06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4-15T23:43:00Z</dcterms:modified>
  <cp:revision>20</cp:revision>
  <dc:subject>Trasmissione CARTA VETRATA</dc:subject>
  <dc:title>Comunicato Stampa</dc:title>
</cp:coreProperties>
</file>