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5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diciott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2 gennaio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mmenta i suggerimenti per ripartire, che i big dell’editoria hanno suggerito in una recente intervista rilasciata a Tuttolibri de la Stampa di Tori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presenta il memoir sull'eccidio del Ruand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otre-Dame du Nil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Scholastique Mukasonga, che uscito per i tipi della casa editrice francese Gallimard, ha subito collezionato importanti premi letterari (Prix Océans, Prix Ahmadou Kourouma, Prix Renaudo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Milano, presenta il thriller Marsilio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Il messaggio nella bottigl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Jussi-Adler Ols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iflette sulle ragioni della sostituzione, nel 1917 dopo Caporetto, del generale supremo Cadorna con il più umano generale Armando Dia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lessandria, su un caffè dedicato ai gatti di Tori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isa Rubini Messer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Zurigo, ci parla della sua raccolta di fiabe in italiano, della terra grischuna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re ore a andare, tre ore a stare, tre ore a torna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tata dall’associazione Pro Grigioni Italiano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lavio Sant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Pavia, ci parla dell’anello mancante fra l’uomo e Dio, il supereroe, che rilegge, nella storia fino alla contemporaneità, attraverso il suo recente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spettando Superma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aff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Rovigo, presenta la casa editrice di Pontecchio Polesine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Alberto Brigo editore</w:t>
            </w:r>
            <w:r>
              <w:rPr>
                <w:rFonts w:cs="TimesNewRomanPSMT;Times New Roman" w:ascii="Palatino" w:hAnsi="Palatino"/>
                <w:bCs/>
                <w:sz w:val="17"/>
              </w:rPr>
              <w:t>, e ne dialoga con Elena Brigo, che la sta specializzando in letteratura per bambini, valorizzando gli autori del territo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residente dei piccoli e medi editori italian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nternazion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soc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isa Rubini Messer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udiosa di letteratura o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7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vio San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aggista e scrittore 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33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1-13T02:06:00Z</dcterms:modified>
  <cp:revision>11</cp:revision>
  <dc:subject>Trasmissione CARTA VETRATA</dc:subject>
  <dc:title>Comunicato Stampa</dc:title>
</cp:coreProperties>
</file>