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sei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9 marz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legge un racconto di Ugo Pierri tratto dalla sillog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more e morte (I like Vincent P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Battello a vapore 2010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Vladimir Kosic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rieste, inaugura la sua rubric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fabbrica degli uomi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artendo dalla sua lotta per abbattere quelle barriere ideologiche frapposte, prima di quelle fisiche, fra i disabili e la loro piena integrazion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Tania Sofia Lorand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Sovere - presenta la rivista Quaderno del Collage de’ Pataphys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www.italbooks.com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sito internet creato dall’ICE di Chicago per promuovere l’editoria italiana negli US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presenta l’ultimo saggio della studiosa italiana Maria Cristina Assumm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Rosa de papel - Una contrahistoria de la literatura español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Visor Libros, Madrid 2013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okyo orizzont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lo splendido esordio per Piemme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ura Imai Messi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na 33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  <w:vertAlign w:val="superscript"/>
              </w:rPr>
              <w:t>en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omana trasferitasi a Tokio dieci anni fa.</w:t>
            </w:r>
            <w:r>
              <w:rPr>
                <w:rFonts w:cs="TimesNewRomanPSMT;Times New Roman" w:ascii="Palatino" w:hAnsi="Palatino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presenta la storica ditta alessandrina che ha fornito il cappello a larghe tese di Toni Servillo ne La grande bellezza (Borsalin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intervist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Mattia Signor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vigo, sui risultati del primo corso di scrittura creativa della scuol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Palomar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; una istituzione che ha fondato e dirige presso l’Accademia dei Concordi sempre a Rovig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otografa e operatrice cultural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ladimir Kosic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etterato e oper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ania Sofia Lor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rtista patafisic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ttia Signor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docente di scrittura creativa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0:30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3-08T17:44:00Z</dcterms:modified>
  <cp:revision>9</cp:revision>
  <dc:subject>Trasmissione CARTA VETRATA</dc:subject>
  <dc:title>Comunicato Stampa</dc:title>
</cp:coreProperties>
</file>