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6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du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9 febbrai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i parla di un recente seminario sulla stampa digitale e la distribuzione on demand, al quale hanno partecipato due aziende nazionali e due internazionali, tutte leader di mercat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ommenta il premio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Pepe Carvalh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nferito dalla giuria del festival BCNEGR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Trobada de novella negra de Barcelo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 Andrea Camilleri lo scorso 6 febbra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ci consigl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Odessa sta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nuovo spassosissimo romanzo dello scrittore olandese Herman Koch, reso famoso 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ce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el 2010, sempre per Neri Poz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sponde alle nostre domande sulle logiche seguite dal Governo per la nomina dei massimi gradi dell’esercito: il generale Capo di Stato Maggiore Claudio Grazi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orrado Andrea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ntova, presenta il suo romanzo comico-diacron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pirati dei laghi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Il Rio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arla Carloni Mocave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rieste, attraverso il suo saggio del 2012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donna che uccise il genera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Ibiskos - ricorda Maria Pasquinelli che a Pola il 10 febbraio del 1947 ferì a morte il generale inglese Robert de Winto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Valerio Vares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Parma, ci parla del suo romanzo, non di genere, uscito sempre per Frassinel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rivoluzionar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ove si narra la vita di un comunista eretico nell'Italia della prima repubbl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 e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Rovigo, commentano l’avventura di un topolino in una libreria di Novara, che dopo esserne diventato la mascotte è scomparso, lasciando un incolmabile vuo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orrado Andrea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ilitar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a Carloni Mocaver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storic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alerio Vare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giornalista e scrit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00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2-13T08:00:00Z</dcterms:modified>
  <cp:revision>21</cp:revision>
  <dc:subject>Trasmissione CARTA VETRATA</dc:subject>
  <dc:title>Comunicato Stampa</dc:title>
</cp:coreProperties>
</file>