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Piero Di Nep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 UPT- ww.unipoptriest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e mercoledì alle 11:3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58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diciassett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05 gennaio 2014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Casale Monferrato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commenta i recenti dati Istat relativi al 2013, relativamente al solo settore dell’editoria librar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orino, ci parla della nuova poesia nicaraguense attravers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Poeti nicaraguens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il saggio a cura di Emilio Coco, Quaderni di Proa - Sentieri Meridiani Edizioni, Fogg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ricorda le fasi preparatorie alla Prima guerra mondiale e commenta le motivazioni del mancato ingresso dell’Italia nel conflitto nel 19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ci parla dell’app per computer inventata da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Marco Trusolino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che permette ai genitori di monitorare sempre l’andamento scolastico degli studenti del dell’Istituto Tecnico Sobrero di Cas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tefano Spagnol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Chioggia, ci presenta i nuovi programmi della Biblioteca Civica “Cristoforo Sabbadino”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Marco Cavall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Vicenza, ricorda insieme 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Luigi Nacc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Trieste, il suo amico poe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Fernando Bandin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scomparso il 25 u.s. e sepolto nel famedio dei vicentini illustri (accademico olimpic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Firenze, chiosa lo slogan dell’attore Francesco Nuti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Chi si vergogna di me, si vergogna di sé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presidente dei piccoli e medi editori italian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latino-american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soci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tefano Spagnol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operatore culturale e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va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 xml:space="preserve">7 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igi Nacc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eta e direttore editori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-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20"/>
      </w:rPr>
      <w:t xml:space="preserve">Trasmessa in diretta d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 e su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 Galileo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Ciao Radio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Clubradio UPT </w:t>
    </w:r>
    <w:r>
      <w:rPr>
        <w:rFonts w:cs="TimesNewRomanPS-BoldMT;Times New Roman Bold" w:ascii="Palatino" w:hAnsi="Palatino"/>
        <w:bCs/>
        <w:sz w:val="16"/>
      </w:rPr>
      <w:t>da Trieste sul web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/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 xml:space="preserve">www.unipoptrieste.it                                  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49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4-01-04T12:13:00Z</dcterms:modified>
  <cp:revision>11</cp:revision>
  <dc:subject>Trasmissione CARTA VETRATA</dc:subject>
  <dc:title>Comunicato Stampa</dc:title>
</cp:coreProperties>
</file>