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66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icinqu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2 marzo 2014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elenca le aspettative degli editori nei confronti del nuovo Governo Renzi, segnatamente dal ministro “romanziere”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Dario Franceschi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e dal sottosegretario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Luca Lot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presenta il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dolce - Il piacere del gusto nella stor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scritto dal gourmet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Alfredo Taracchini Antonaros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e l’agronomo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Ettore Franc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er i tipi dell’editore di Sansepolcro Aboca (2013)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ome un soprammobil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l’ultimo romanzo della grande scrittrice inglese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Mary Wesley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critto nel 1997 e tradotto solo oggi dalla casa editrice Astoria di Monica Rand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llustra le surroghe esercitate, in tempo di pace, dall’esercito nella società civ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Enrico Emilitr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alosco, </w:t>
            </w:r>
            <w:r>
              <w:rPr>
                <w:rFonts w:cs="TimesNewRomanPSMT;Times New Roman" w:ascii="Palatino" w:hAnsi="Palatino"/>
                <w:sz w:val="17"/>
              </w:rPr>
              <w:t>confronta i risultati delle due battaglie dei Dardanelli, la prima marittima, del 1912 durante la guerra italo-turca e la seconda terrestre, del 1915 fra le truppe anglo francesi e quelle ottoma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Pierpaolo Grezz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presenta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Qultu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a sua casa editrice molto attenta alla cultura araba, ma non so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Luigi Pan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i parla del suo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Omb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Qultu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: un’elegante noir con protagonista uno scrittore di successo.</w:t>
            </w:r>
            <w:r>
              <w:rPr>
                <w:rFonts w:cs="TimesNewRomanPSMT;Times New Roman" w:ascii="Palatino" w:hAnsi="Palatino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a Mercorell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ontinua a presentare i suoi fantasiosi rimedi ai “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mali di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curiosa fra il menù dell’ultima cena di Gesù, svelato da un’equipe di archeologi torinesi e presenta la 1° edizione d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Sottosopr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il festival di Cinema Erotico d’autore a Torino 3-7 marz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Rovigo, gioca sui fraintendimenti e gli errori giornalistici che sono scaturiti da una cronaca di una semplice truffa tentata ai suoi dan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presidente dei piccoli e medi editori italian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paolo Grezz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igi Pan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eneggiator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 assistente alla regi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fotografa e operatric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0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59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3-04T00:58:00Z</dcterms:modified>
  <cp:revision>15</cp:revision>
  <dc:subject>Trasmissione CARTA VETRATA</dc:subject>
  <dc:title>Comunicato Stampa</dc:title>
</cp:coreProperties>
</file>