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62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ventun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02 febbraio 2014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commenta l’ultimo Rapporto Annuale di Federculture (2013), appena pubblicato, che fornisce una precisa fotografia dello stato della cultura nel nostro Paese.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Nicla Vassallo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Genova, interviene sulla sua silloge di poesie appena uscite per Mimesis di Milan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Orlando in ordine sparso, Poesie 1983-2013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che verrà presentata a Roma il prossimo 4/2 Sala Santa Rita, Piazza Campitel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presenta il primo volume del capolavoro poetico del teologo della liberazione Ernesto Cardenal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anto Cosmic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dizioni Rayuela, Milano 2013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Milano, presenta il vero esordio narrativo d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Giuseppe Catozzell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Non dirmi che hai paur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Feltrinelli che esce dopo due romanzi-inchies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Espiant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Transeuropa, 2008 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lvea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Rizzoli, 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illustra nel dettaglio come si compone il bilancio del Ministero della Difes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Alessandria, ci presenta i nuovi corsi per avviare i giovani al mestiere di fabbro.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Ilaria Milandri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Forlì, anticipandoci il suo prossimo romanzo, ricorda i suoi primi due romanzi gialli usciti per Foschi editor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visione ciec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(2010) 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men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(2012) e apprezzatissimi dal pubblico e dalla crit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00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Maria Serena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Palier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ci parla ancora dell’utilità di svelare i retroscena del mondo dell’edito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Rovigo, riflette sugli effetti sociali del referendum che vedrà il 9 febbraio esprimersi 9.838 elettori sul processo di fusione di sei comuni (Arquà Polesine, Costa di Rovigo, Frassinelle Polesine, Pincara, Villamarzana e Villanove del Ghebbo) nella nuova entità di Civitanova Polesi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presidente dei piccoli e medi editori italian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Nicla Vassall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filosofa e poetess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Ilaria Miland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soci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 xml:space="preserve">8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ia Serena Palie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titolare della rubrica sull’Unità “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20"/>
              </w:rPr>
              <w:t>La fabbrica dei lib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”.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-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20"/>
      </w:rPr>
      <w:t xml:space="preserve">Trasmessa in diretta d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 e su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 Galileo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Ciao Radio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Clubradio UPT </w:t>
    </w:r>
    <w:r>
      <w:rPr>
        <w:rFonts w:cs="TimesNewRomanPS-BoldMT;Times New Roman Bold" w:ascii="Palatino" w:hAnsi="Palatino"/>
        <w:bCs/>
        <w:sz w:val="16"/>
      </w:rPr>
      <w:t>da Trieste sul web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/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unipoptrieste.it                                  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58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4-02-02T08:28:00Z</dcterms:modified>
  <cp:revision>19</cp:revision>
  <dc:subject>Trasmissione CARTA VETRATA</dc:subject>
  <dc:title>Comunicato Stampa</dc:title>
</cp:coreProperties>
</file>