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Piero Di Nep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 UPT- ww.unipoptriest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e mercoledì alle 11:3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57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sedic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9 dicembre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Casale Monferrato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commenta l’articolo di Eleonora Adorni, il Manifesto del 24/12 u.s. che prendendo spunto anche dal libro di Nives Aros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cucina etica regional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uscito per i suoi tipi (Sonda) nel 2012, affronta il delicato tema del mangiare come tema etico e atto cultur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ci parla di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Bernardo Atxag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uno fra i più importanti autori baschi, di cui curò e tradusse per Guand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Dall’altra parte della frontier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20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ricorda il commuovente saluto di fine 1982, che il presidente Sandro Pertini dedicò al suo contingente in missione in Liba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Nytry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lesio Editore - l’esordio fantasy del ventitreenne scrittore genovese Federico Galdi che è stato recentemente ospite al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Puledro Impenna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Prasco (Ovad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Milano,</w:t>
            </w:r>
            <w:r>
              <w:rPr>
                <w:rFonts w:cs="TimesNewRomanPSMT;Times New Roman" w:ascii="Palatino" w:hAnsi="Palatino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ci parla del romanzo di Phillippe Vilain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moglie infedel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Gremese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nrico Emilitri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alosco, continua a parlarci delle fasi preparatorie della Prima Guerra Mondiale: il piano (mai realizzato) dai germanici di occupare la Svizzera, confidando nel suo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pangermanesimo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vigo, intervista 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>Paolo Spinell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Adria, sulla rivista letteraria diretta da Sandro Marchior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REM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(Ricerca - Esperienza - Memoria), edita dalla sua casa editrice Apoge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editore vegano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a Mercor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fotografa e operatrice cultural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esperto di letteratura iberica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osservatore soci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critico letterario e scrittor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 xml:space="preserve">7 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aolo Spinell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libraio e editor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-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20"/>
      </w:rPr>
      <w:t xml:space="preserve">Trasmessa in diretta d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 e su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 Galileo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Ciao Radio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Clubradio UPT </w:t>
    </w:r>
    <w:r>
      <w:rPr>
        <w:rFonts w:cs="TimesNewRomanPS-BoldMT;Times New Roman Bold" w:ascii="Palatino" w:hAnsi="Palatino"/>
        <w:bCs/>
        <w:sz w:val="16"/>
      </w:rPr>
      <w:t>da Trieste sul web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/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 xml:space="preserve">www.unipoptrieste.it                                  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41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3-12-28T10:24:00Z</dcterms:modified>
  <cp:revision>17</cp:revision>
  <dc:subject>Trasmissione CARTA VETRATA</dc:subject>
  <dc:title>Comunicato Stampa</dc:title>
</cp:coreProperties>
</file>