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Cateri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erz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9 sett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 analizza i dettagli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el nuovo progetto contro l’editoria a pagamento NOEAP.IT promosso dalla casa editrice milanese ZERO 91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na Tizian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ilano, ci anticipa le novità del prossimo salone del libro di Francoforte (9/13 ottobre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vuole ricordare a 39 anni dalla scompars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iguel Angel Asturia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lo scrittore guatemalteco premio Nobel per la letteratura nel 1967, che fu anche uno dei più grandi studiosi della civiltà maya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Sergio Pent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elebra il culto per la montagna attraverso il suo ult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casa delle castag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rbera Editore e si confronta con la recente presa di posizione di Erri De Luca sulla NO-TAV in Val di Su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ederica Fiorill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Roma, presenta la nuova stagione teatrale che ha preparato insieme con Carmela Colaninno per il teatro Velly di Formello, dove sarà la letteratura e in generale il mondo dei libri a farla da padrone tutto l’an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drea Cater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 affronta il tema generale del dovere dei critici letterari di fare scelte sempre tese a elevare la qualità intellettuale dei lettori. L’esperienz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atna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suo ultimo coraggioso saggio critico per Gaffi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presenta insieme a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Daniela Marcheschi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Villa La Brilla di Massarosa (LU) l’anteprima del festival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Oli Officina Food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; una manifestazione che si vuole porre a metà fra la letteratura e il mangiare ideato e  dallo scrittore e olivicoltor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uigi Carica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 Milano, Palazzo delle Stelline, dal 23 al 25 gennaio 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presidente dei piccoli e medi editori AI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na Tizia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gente e edito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Pent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a Fiori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teat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Cater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militant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a Marches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torico della letteratu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5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9-30T15:57:00Z</dcterms:modified>
  <cp:revision>17</cp:revision>
  <dc:subject>Trasmissione CARTA VETRATA</dc:subject>
  <dc:title>Comunicato Stampa</dc:title>
</cp:coreProperties>
</file>